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3.04.2016                                                                                                                           № 90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двухмесячника по благоустройству на территор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15 августа 2002 года № 61-ОЗ «Об основах благоустройства территорий городов и иных населенных пунктов Томской области», «Правилами благоустройства территории муниципального образования «Новокусковское сельское поселение», утвержденными решением Совета Новокусковского сельского поселения от 30.03.2012 № 174, в связи с окончанием зимнего сезона и с целью наведения санитарного порядка, восстановления и обновления элементов благоустройства в населенных пунктах Новокус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бъявить с 15.04.2016 по 15.06.2016 двухмесячник по благоустройству территории Новокусковского сельского поселения, в том числе жилых массивов, усадеб, насаждений, с участием работников организаций всех форм собственности и жителей сёл.</w:t>
      </w:r>
    </w:p>
    <w:p>
      <w:pPr>
        <w:pStyle w:val="Normal"/>
        <w:ind w:firstLine="708"/>
        <w:jc w:val="both"/>
        <w:rPr/>
      </w:pPr>
      <w:r>
        <w:rPr/>
        <w:t>2. Для организации, проведения и подведения итогов двухмесячника создать комиссию по благоустройству территории сельского поселения в следующем составе:</w:t>
      </w:r>
    </w:p>
    <w:p>
      <w:pPr>
        <w:pStyle w:val="Normal"/>
        <w:ind w:firstLine="708"/>
        <w:jc w:val="both"/>
        <w:rPr/>
      </w:pPr>
      <w:r>
        <w:rPr/>
        <w:t>Карпенко А.В. – председатель комиссии, Глава сельского поселения,</w:t>
      </w:r>
    </w:p>
    <w:p>
      <w:pPr>
        <w:pStyle w:val="Normal"/>
        <w:ind w:firstLine="708"/>
        <w:jc w:val="both"/>
        <w:rPr/>
      </w:pPr>
      <w:r>
        <w:rPr/>
        <w:t>Члены комиссии:</w:t>
      </w:r>
    </w:p>
    <w:p>
      <w:pPr>
        <w:pStyle w:val="Normal"/>
        <w:ind w:firstLine="708"/>
        <w:jc w:val="both"/>
        <w:rPr/>
      </w:pPr>
      <w:r>
        <w:rPr/>
        <w:t>Богданова Е.С. – специалист 2 категории администрации сельского поселения,</w:t>
      </w:r>
    </w:p>
    <w:p>
      <w:pPr>
        <w:pStyle w:val="Normal"/>
        <w:ind w:firstLine="708"/>
        <w:jc w:val="both"/>
        <w:rPr/>
      </w:pPr>
      <w:r>
        <w:rPr/>
        <w:t>Лазарев Н.А. - участковый уполномоченный,</w:t>
      </w:r>
    </w:p>
    <w:p>
      <w:pPr>
        <w:pStyle w:val="Normal"/>
        <w:ind w:firstLine="708"/>
        <w:jc w:val="both"/>
        <w:rPr/>
      </w:pPr>
      <w:r>
        <w:rPr/>
        <w:t xml:space="preserve">Жевлакова Л.И. – председатель Совета поселения, учитель МБОУ-СОШ с.Ново-Кусково, </w:t>
      </w:r>
    </w:p>
    <w:p>
      <w:pPr>
        <w:pStyle w:val="Normal"/>
        <w:ind w:firstLine="708"/>
        <w:jc w:val="both"/>
        <w:rPr/>
      </w:pPr>
      <w:r>
        <w:rPr/>
        <w:t>Дунаев Д.В. - специалист 1 категории администрации сельского поселения,</w:t>
      </w:r>
    </w:p>
    <w:p>
      <w:pPr>
        <w:pStyle w:val="Normal"/>
        <w:ind w:firstLine="708"/>
        <w:jc w:val="both"/>
        <w:rPr/>
      </w:pPr>
      <w:r>
        <w:rPr/>
        <w:t>Машнич А.Н. – депутат Совета поселения,</w:t>
      </w:r>
    </w:p>
    <w:p>
      <w:pPr>
        <w:pStyle w:val="Normal"/>
        <w:ind w:firstLine="708"/>
        <w:jc w:val="both"/>
        <w:rPr/>
      </w:pPr>
      <w:r>
        <w:rPr/>
        <w:t xml:space="preserve">Тарасова Н.М. – депутат Совета поселения, заведующий библиотекой с. Филимоновка. </w:t>
      </w:r>
    </w:p>
    <w:p>
      <w:pPr>
        <w:pStyle w:val="Normal"/>
        <w:ind w:firstLine="708"/>
        <w:jc w:val="both"/>
        <w:rPr/>
      </w:pPr>
      <w:r>
        <w:rPr/>
        <w:t>3. Утвердить Положение о комиссии по благоустройству территории Новокусковского сельского поселения согласно приложению 1.</w:t>
      </w:r>
    </w:p>
    <w:p>
      <w:pPr>
        <w:pStyle w:val="Normal"/>
        <w:ind w:firstLine="708"/>
        <w:jc w:val="both"/>
        <w:rPr/>
      </w:pPr>
      <w:r>
        <w:rPr/>
        <w:t>4. Утвердить План мероприятий по проведению двухмесячника по благоустройству согласно приложению 2.</w:t>
      </w:r>
    </w:p>
    <w:p>
      <w:pPr>
        <w:pStyle w:val="Normal"/>
        <w:ind w:firstLine="708"/>
        <w:jc w:val="both"/>
        <w:rPr/>
      </w:pPr>
      <w:r>
        <w:rPr/>
        <w:t>5. Установить единый санитарный день по благоустройству и санитарной уборке территории - пятница.</w:t>
      </w:r>
    </w:p>
    <w:p>
      <w:pPr>
        <w:pStyle w:val="Normal"/>
        <w:ind w:firstLine="708"/>
        <w:jc w:val="both"/>
        <w:rPr/>
      </w:pPr>
      <w:r>
        <w:rPr/>
        <w:t>6. Рекомендовать организациям всех форм собственности, расположенным на территории Новокусковского сельского поселения, а также жителям сёл принять активное участие в работе по очистке от мусора прилегающих к административным зданиям, частным усадьбам территорий, жилых массивов, внутридворовых территорий, усадеб, ликвидации раскопок, обновлении малых архитектурных форм.</w:t>
      </w:r>
    </w:p>
    <w:p>
      <w:pPr>
        <w:pStyle w:val="Normal"/>
        <w:ind w:firstLine="708"/>
        <w:jc w:val="both"/>
        <w:rPr/>
      </w:pPr>
      <w:r>
        <w:rPr/>
        <w:t>7. Рекомендовать МУП «Новокусковские коммунальные системы» (МУП НКС) и гражданам, производившим земельные работы по строительству и ремонту подземных коммуникаций на территории сельского поселения в осенне-зимний период 2015-2016 годов, выполнить благоустроительные работы мест проведения раскопок (засыпку осевших траншей, планировку грунта, завоз земли, песка, восстановление полотна дороги).</w:t>
      </w:r>
    </w:p>
    <w:p>
      <w:pPr>
        <w:pStyle w:val="Normal"/>
        <w:ind w:firstLine="708"/>
        <w:jc w:val="both"/>
        <w:rPr/>
      </w:pPr>
      <w:r>
        <w:rPr/>
        <w:t>8. Рекомендовать управляющей компании организовать работу с собственниками жилых помещений многоквартирных домов по сбору и вывозу мусора с внутридворовых территорий, а также с прилегающих к многоквартирным домам территорий, проведение субботников и санитарных пятниц.</w:t>
      </w:r>
    </w:p>
    <w:p>
      <w:pPr>
        <w:pStyle w:val="Normal"/>
        <w:ind w:right="-2" w:firstLine="708"/>
        <w:jc w:val="both"/>
        <w:rPr/>
      </w:pPr>
      <w:r>
        <w:rPr/>
        <w:t xml:space="preserve">9. 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официальному опубликованию в «Информационном бюллетене» и размещению на официальном сайте Новокуско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  <w:color w:val="000000"/>
            <w:u w:val="none"/>
          </w:rPr>
          <w:t>www.nkselp.asino.ru</w:t>
        </w:r>
      </w:hyperlink>
      <w:r>
        <w:rPr/>
        <w:t>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11. Контроль исполнения настоящего постановления возложить на специалиста 1 категории администрации сельского поселения Дунаева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       А.В. Карп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/>
      </w:pPr>
      <w:r>
        <w:rPr>
          <w:sz w:val="22"/>
          <w:szCs w:val="22"/>
        </w:rPr>
        <w:t xml:space="preserve">Приложение 1 к постановлению </w:t>
      </w:r>
    </w:p>
    <w:p>
      <w:pPr>
        <w:pStyle w:val="Normal"/>
        <w:ind w:left="6480" w:hanging="0"/>
        <w:jc w:val="both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3.04.2016 № 9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благоустройству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Комиссия по благоустройству территории Новокусковского сельского поселения (далее комиссия) создается для координации действий специалистов Администрации, депутатов Совета Новокусковского сельского поселения по оказанию помощи населению, предприятиям и организациям в проведении мероприятий по благоустройству, наведению санитарного порядка на территории населенных пунктов.</w:t>
      </w:r>
    </w:p>
    <w:p>
      <w:pPr>
        <w:pStyle w:val="Normal"/>
        <w:jc w:val="both"/>
        <w:rPr/>
      </w:pPr>
      <w:r>
        <w:rPr/>
        <w:tab/>
        <w:t>2. Комиссия действует в период проведения двухмесячника по благоустройству с 15.04.2016 по 15.06.2016.</w:t>
      </w:r>
    </w:p>
    <w:p>
      <w:pPr>
        <w:pStyle w:val="Normal"/>
        <w:jc w:val="both"/>
        <w:rPr/>
      </w:pPr>
      <w:r>
        <w:rPr/>
        <w:tab/>
        <w:t>3. Комиссия собирается не реже одного раза в две недели, в случае необходимости - раз в неделю.</w:t>
      </w:r>
    </w:p>
    <w:p>
      <w:pPr>
        <w:pStyle w:val="Normal"/>
        <w:jc w:val="both"/>
        <w:rPr/>
      </w:pPr>
      <w:r>
        <w:rPr/>
        <w:tab/>
        <w:t>4. Комиссия контролирует выполнение мероприятий по благоустройству в соответствии с планом.</w:t>
      </w:r>
    </w:p>
    <w:p>
      <w:pPr>
        <w:pStyle w:val="Normal"/>
        <w:jc w:val="both"/>
        <w:rPr/>
      </w:pPr>
      <w:r>
        <w:rPr/>
        <w:tab/>
        <w:t>5. Комиссия вправе запрашивать информацию у руководителей организаций и предприятий о ходе работ по благоустройству.</w:t>
      </w:r>
    </w:p>
    <w:p>
      <w:pPr>
        <w:pStyle w:val="Normal"/>
        <w:jc w:val="both"/>
        <w:rPr/>
      </w:pPr>
      <w:r>
        <w:rPr/>
        <w:tab/>
        <w:t>6. Комиссия является совещательным органом, принятые Комиссией решения утверждаются Главой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 xml:space="preserve">Приложение 2 к постановлению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3.04.2016 № 9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ведению двухмесячника по благоустро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.04.2016 – 15.06.2016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527"/>
        <w:gridCol w:w="1800"/>
        <w:gridCol w:w="1980"/>
      </w:tblGrid>
      <w:tr>
        <w:trPr>
          <w:trHeight w:val="4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комиссию для организации, проведения и подведения итогов двухмеся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</w:t>
            </w:r>
          </w:p>
        </w:tc>
      </w:tr>
      <w:tr>
        <w:trPr>
          <w:trHeight w:val="6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авление актов проверки соблюдения земельного законодательства и вручение предписаний по устранению наруш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С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проведение санитарных пятниц на предприятиях и организациях всех форм собственности, учреждений, школ по приведению в порядок строений и подведомственны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проведение субботников жителями сел по благоустройству дворовых территорий и прилегающих к усадьбам земель общего пользования (убрать мусор, хлам, пиломатериал, дрова, сено, наво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ь транспорт населению для организованного вывоза мусора во время субботников и санитарных пят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 И.В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П НКС провести работы по благоустройству мест проведения ремонта подземных инженерных сетей в зимний период 2015-2016 годов (засыпка осевших траншей, планировка грунта, завоз земли, песка, восстановление полотна дорог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 И.В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владельцам объектов мелкорозничной торговли, гаражей привести в порядок фасады и  прилегающую террито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С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косметический ремонт памятников, уборку прилегающей к памятникам территории, ремонт изгоро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боты по благоустройству  сельских кладбищах (ремонт изгородей, очистка от упавших деревьев, мусо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6 – 10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их игровых площадок в селах (4 площадки: завоз песка, строительство и ремонт игровых сооруж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провести озеленение территории, прилегающей 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вокусковскому ДК, Центрам досуга с. Казанка и с. Филимонов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приятиям мелкорозничной торговл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библиотеке им. Г.М. Маркова (с. Ново-Кусково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АОУ-СОШ с.Ново-Кусково и филиал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гина Е.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риним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а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еева Т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традиционной ежегодной экологической акции «Родному селу – чистые улицы» силами учащихся МАОУ-СОШ с.Ново-Кус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6 -30.04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пенко А.В. Маковеева Т.Б.</w:t>
            </w:r>
          </w:p>
        </w:tc>
      </w:tr>
    </w:tbl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5-04-17T11:04:00Z</cp:lastPrinted>
  <dcterms:modified xsi:type="dcterms:W3CDTF">2016-04-14T07:33:00Z</dcterms:modified>
  <cp:revision>153</cp:revision>
  <dc:subject/>
  <dc:title/>
</cp:coreProperties>
</file>