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4.2016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лана природоохранных мероприятий на территории Новокусковского сельского поселения н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16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6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анитарном состоянии терри-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административной ответствен-ности за захламление лесных масс-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Б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делении техники для вывоза мусора из лесных масс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НКС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анкционированных объектов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 на территории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3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4-15T10:58:00Z</cp:lastPrinted>
  <dcterms:modified xsi:type="dcterms:W3CDTF">2016-04-15T03:58:00Z</dcterms:modified>
  <cp:revision>152</cp:revision>
  <dc:subject/>
  <dc:title/>
</cp:coreProperties>
</file>