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2016                                                                                                                        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-Ку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требования к определению нормативных затрат на обеспечение функций Администрации Новокусков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омственных ей казенных учрежд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 44 – ФЗ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муниципальных органов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определению нормативных затрат на обеспечение функций Администрации Новокусковского сельского поселения, подведомственных ей казенных учреждений согласно приложению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2. Установить, что нормативные затраты на обеспечение функций Администрации Новокусковского сельского поселения, подведомственных ей казенных учреждений применяются при формировании обоснований бюджетных ассигнований, начиная с составления проекта бюджета на 2017 год и плановый период 2018 – 2019 год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Информационном бюллетене» </w:t>
      </w:r>
      <w:r>
        <w:rPr>
          <w:rFonts w:cs="Times New Roman" w:ascii="Times New Roman" w:hAnsi="Times New Roman"/>
          <w:sz w:val="24"/>
          <w:szCs w:val="24"/>
        </w:rPr>
        <w:t>и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k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фициального опубликования, распространяется на правоотношения, возникшие с 1 января 2016 года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Контроль исполнения настоящего постановления возложить на ведущего специалиста по экономике и финансам Администрации Новокус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А.В. Карп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кусковског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4.2016 № 8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ределению нормативных затрат на обеспечение функций Администрации Новокусковского сельского поселения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требования устанавливает порядок определения нормативных затрат на обеспечение функций Администрации Новокусковского сельского поселения (далее - Администрации)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ведомственных ей казенных учреждений </w:t>
      </w:r>
      <w:r>
        <w:rPr>
          <w:rFonts w:cs="Times New Roman" w:ascii="Times New Roman" w:hAnsi="Times New Roman"/>
          <w:sz w:val="24"/>
          <w:szCs w:val="24"/>
        </w:rPr>
        <w:t>(далее - нормативные затраты) в соответствии с частью 2 статьи 18 Федерального закона от 5 апреля 2013 года № 44 – 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Администрацией и подведомственными ей каз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утверждении нормативных затрат в отношении проведения текущего ремонта учитывается его периодичность, предусмотренная </w:t>
      </w:r>
      <w:hyperlink w:anchor="Par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Администрации, подведомственных ей казенных учреждений (Приложение 1 к настоящим требованиям) (далее –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46"/>
      <w:bookmarkEnd w:id="2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пер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 формулах используются нормативы цены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 формулах используются нормативы количества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50"/>
      <w:bookmarkEnd w:id="3"/>
      <w:r>
        <w:rPr>
          <w:rFonts w:cs="Times New Roman" w:ascii="Times New Roman" w:hAnsi="Times New Roman"/>
          <w:sz w:val="24"/>
          <w:szCs w:val="24"/>
        </w:rPr>
        <w:t>5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е нормативы, устанавливаемые и разрабатываемые Администрацией, установленная периодичность выполнения работ (услуг) подлежат применению  Администрацией и подведомственными ей каз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ормативные затраты на обеспечение функций Администрации, подведомственных ей казенных учреждений, подлежат размещению в единой информационной систем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  <w:r>
        <w:rPr>
          <w:rFonts w:cs="Times New Roman" w:ascii="Times New Roman" w:hAnsi="Times New Roman"/>
          <w:bCs/>
          <w:sz w:val="24"/>
          <w:szCs w:val="24"/>
        </w:rPr>
        <w:t>к требованиям к определению нормативных затрат на обеспечение функций Администрации Новокусковского сель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85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я нормативных затрат на обеспечение функций Администрации, 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92"/>
      <w:bookmarkEnd w:id="5"/>
      <w:r>
        <w:rPr>
          <w:rFonts w:cs="Times New Roman" w:ascii="Times New Roman" w:hAnsi="Times New Roman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94"/>
      <w:bookmarkEnd w:id="6"/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0" cy="48450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ями к определению нормативных затрат на обеспечение функций Администрации и подведомственных ей казенных учреждений, утвержденных настоящим постановлением (далее - нормативы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74"/>
      <w:bookmarkEnd w:id="7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определении затрат на техническое обслуживание и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77"/>
      <w:bookmarkEnd w:id="8"/>
      <w:r>
        <w:rPr>
          <w:rFonts w:cs="Times New Roman" w:ascii="Times New Roman" w:hAnsi="Times New Roman"/>
          <w:sz w:val="24"/>
          <w:szCs w:val="24"/>
        </w:rPr>
        <w:t>7. Затраты на техническое обслуживание и   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3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общими требованиями к определению нормативных затрат на обеспечение функций Администрации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техническое обслуживание и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техническое обслуживание и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4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  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5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5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5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5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216"/>
      <w:bookmarkEnd w:id="9"/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5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5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6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224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прочих работ и услуг, не относящиеся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оплату услуг по сопровождению программного обеспечения и приобретения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6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6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9105" cy="484505"/>
            <wp:effectExtent l="0" t="0" r="0" b="0"/>
            <wp:docPr id="7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7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7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47015"/>
            <wp:effectExtent l="0" t="0" r="0" b="0"/>
            <wp:docPr id="7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7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8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8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8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8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8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8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279"/>
      <w:bookmarkEnd w:id="11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9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1790" cy="474980"/>
            <wp:effectExtent l="0" t="0" r="0" b="0"/>
            <wp:docPr id="9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9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" cy="265430"/>
            <wp:effectExtent l="0" t="0" r="0" b="0"/>
            <wp:docPr id="9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9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9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9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9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0660" cy="474980"/>
            <wp:effectExtent l="0" t="0" r="0" b="0"/>
            <wp:docPr id="10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265430"/>
            <wp:effectExtent l="0" t="0" r="0" b="0"/>
            <wp:docPr id="10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0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302"/>
      <w:bookmarkStart w:id="13" w:name="Par302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0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0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0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323"/>
      <w:bookmarkEnd w:id="14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0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0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1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1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1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1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2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2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2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2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3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3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3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3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3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4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383"/>
      <w:bookmarkEnd w:id="15"/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385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4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4090" cy="285115"/>
            <wp:effectExtent l="0" t="0" r="0" b="0"/>
            <wp:docPr id="14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4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4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4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4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5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5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5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411"/>
      <w:bookmarkEnd w:id="17"/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5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474980"/>
            <wp:effectExtent l="0" t="0" r="0" b="0"/>
            <wp:docPr id="15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5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5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5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5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6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6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6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444"/>
      <w:bookmarkEnd w:id="18"/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контра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7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7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7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7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17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7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7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2990" cy="474980"/>
            <wp:effectExtent l="0" t="0" r="0" b="0"/>
            <wp:docPr id="18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8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8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18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472"/>
      <w:bookmarkEnd w:id="19"/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8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0" cy="247015"/>
            <wp:effectExtent l="0" t="0" r="0" b="0"/>
            <wp:docPr id="18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9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19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9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9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7450" cy="247015"/>
            <wp:effectExtent l="0" t="0" r="0" b="0"/>
            <wp:docPr id="20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0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0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690" cy="247015"/>
            <wp:effectExtent l="0" t="0" r="0" b="0"/>
            <wp:docPr id="20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0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21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1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1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3505" cy="474980"/>
            <wp:effectExtent l="0" t="0" r="0" b="0"/>
            <wp:docPr id="21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21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1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1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коммунальных услуг (контракт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534"/>
      <w:bookmarkEnd w:id="20"/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8870" cy="474980"/>
            <wp:effectExtent l="0" t="0" r="0" b="0"/>
            <wp:docPr id="22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2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562"/>
      <w:bookmarkEnd w:id="21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2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2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3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3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3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3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3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23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4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техническое обслуживание и   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4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4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4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4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598"/>
      <w:bookmarkEnd w:id="22"/>
      <w:r>
        <w:rPr>
          <w:rFonts w:cs="Times New Roman" w:ascii="Times New Roman" w:hAnsi="Times New Roman"/>
          <w:sz w:val="24"/>
          <w:szCs w:val="24"/>
        </w:rPr>
        <w:t>52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4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исходя из установлен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нормы проведения ремонта, но не реже 1 раза в 3 года, с учетом требований </w:t>
      </w:r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4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5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5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25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5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613"/>
      <w:bookmarkEnd w:id="23"/>
      <w:r>
        <w:rPr>
          <w:rFonts w:cs="Times New Roman" w:ascii="Times New Roman" w:hAnsi="Times New Roman"/>
          <w:sz w:val="24"/>
          <w:szCs w:val="24"/>
        </w:rPr>
        <w:t>54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5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5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5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6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6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7930" cy="247015"/>
            <wp:effectExtent l="0" t="0" r="0" b="0"/>
            <wp:docPr id="26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6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техническое обслуживание и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ремон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хническое обслуживание и ремонт иного оборудования -  систем кондиционирования и вентиляции, систем пожарной сигнализации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6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о</w:t>
      </w:r>
      <w:r>
        <w:rPr>
          <w:rFonts w:cs="Times New Roman" w:ascii="Times New Roman" w:hAnsi="Times New Roman"/>
          <w:sz w:val="32"/>
          <w:szCs w:val="32"/>
        </w:rPr>
        <w:t>=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гп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кив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пс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аду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в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6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6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7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7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7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техническое обслуживание и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7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27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7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техническое обслуживание и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7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7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техническое обслуживание и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8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28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техническое обслуживание и   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8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28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8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89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2720" cy="484505"/>
            <wp:effectExtent l="0" t="0" r="0" b="0"/>
            <wp:docPr id="29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265430"/>
            <wp:effectExtent l="0" t="0" r="0" b="0"/>
            <wp:docPr id="29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9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9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Par737"/>
      <w:bookmarkEnd w:id="24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9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29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9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97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приобретение спецжурн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9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29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0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фициальной информации и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0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0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0180" cy="484505"/>
            <wp:effectExtent l="0" t="0" r="0" b="0"/>
            <wp:docPr id="3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0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0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0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30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аттестацию специальных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1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1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1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1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1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2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2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2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7740" cy="474980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3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6210" cy="312420"/>
            <wp:effectExtent l="0" t="0" r="0" b="0"/>
            <wp:docPr id="33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33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4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3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2005 года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4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Par828"/>
      <w:bookmarkEnd w:id="25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4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4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4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840"/>
      <w:bookmarkEnd w:id="26"/>
      <w:r>
        <w:rPr>
          <w:rFonts w:cs="Times New Roman" w:ascii="Times New Roman" w:hAnsi="Times New Roman"/>
          <w:sz w:val="24"/>
          <w:szCs w:val="24"/>
        </w:rPr>
        <w:t>77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5615"/>
            <wp:effectExtent l="0" t="0" r="0" b="0"/>
            <wp:docPr id="34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4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5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847"/>
      <w:bookmarkEnd w:id="27"/>
      <w:r>
        <w:rPr>
          <w:rFonts w:cs="Times New Roman" w:ascii="Times New Roman" w:hAnsi="Times New Roman"/>
          <w:sz w:val="24"/>
          <w:szCs w:val="24"/>
        </w:rPr>
        <w:t>78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5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5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5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354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5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5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5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Par862"/>
      <w:bookmarkEnd w:id="28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5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36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6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3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6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6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36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7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7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7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37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7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7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требованиями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37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379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80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8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38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919"/>
      <w:bookmarkEnd w:id="29"/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 Затраты на разработку проектной документации определяются в соответствии со </w:t>
      </w:r>
      <w:hyperlink r:id="rId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44-ФЗ  от 5 апреля 2013 год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Par926"/>
      <w:bookmarkEnd w:id="30"/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Затраты на приобретение объектов недвижимого имущества определяются в соответствии со </w:t>
      </w:r>
      <w:hyperlink r:id="rId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1" w:name="Par934"/>
      <w:bookmarkEnd w:id="31"/>
      <w:r>
        <w:rPr>
          <w:rFonts w:cs="Times New Roman" w:ascii="Times New Roman" w:hAnsi="Times New Roman"/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38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sectPr>
          <w:headerReference w:type="default" r:id="rId405"/>
          <w:footerReference w:type="default" r:id="rId40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cs="Times New Roman"/>
          <w:sz w:val="24"/>
          <w:szCs w:val="24"/>
        </w:rPr>
      </w:pPr>
      <w:bookmarkStart w:id="32" w:name="Par949"/>
      <w:bookmarkEnd w:id="32"/>
      <w:r>
        <w:rPr>
          <w:rFonts w:cs="Times New Roman" w:ascii="Times New Roman" w:hAnsi="Times New Roman"/>
          <w:sz w:val="24"/>
          <w:szCs w:val="24"/>
        </w:rPr>
        <w:t xml:space="preserve">Приложение  1 к Правилам опред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Par959"/>
      <w:bookmarkEnd w:id="33"/>
      <w:r>
        <w:rPr>
          <w:rFonts w:cs="Times New Roman" w:ascii="Times New Roman" w:hAnsi="Times New Roman"/>
          <w:b/>
          <w:sz w:val="24"/>
          <w:szCs w:val="24"/>
        </w:rPr>
        <w:t xml:space="preserve">Нормативы обеспечения функций Администрации, подведомственных ей казенных учреждений, применяем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счете нормативных затрат на оказание услуг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074"/>
        <w:gridCol w:w="3499"/>
        <w:gridCol w:w="3387"/>
        <w:gridCol w:w="36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у муниципальную должность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7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в расчете на одну муниципальную должность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должностей в Томской области, утвержденная Законом Томской области № 223 – ОЗ от 09.10.2007 «О муниципальных должностях в Томской област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главную должность муниципальной службы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5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 муниципального служащего, замещающего главную должность муниципальной служб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.09.2007 № 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ведущую должность муниципальной службы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2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 муниципального служащего, замещающего ведущую должность муниципальной службы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.09.2007№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старшую должность муниципальной службы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2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 муниципального служащего, замещающего старшую должность муниципальной служб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.09.2007 № 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1008"/>
      <w:bookmarkEnd w:id="34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5" w:name="Par1009"/>
      <w:bookmarkEnd w:id="35"/>
      <w:r>
        <w:rPr>
          <w:rFonts w:cs="Times New Roman" w:ascii="Times New Roman" w:hAnsi="Times New Roman"/>
          <w:sz w:val="24"/>
          <w:szCs w:val="24"/>
        </w:rPr>
        <w:t>&lt;2&gt; Начальники отделов обеспечиваются средствами связи по решению руководителя. Также по решению руководителей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ar1010"/>
      <w:bookmarkEnd w:id="36"/>
      <w:r>
        <w:rPr>
          <w:rFonts w:cs="Times New Roman" w:ascii="Times New Roman" w:hAnsi="Times New Roman"/>
          <w:sz w:val="24"/>
          <w:szCs w:val="24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cs="Times New Roman"/>
          <w:sz w:val="24"/>
          <w:szCs w:val="24"/>
        </w:rPr>
      </w:pPr>
      <w:bookmarkStart w:id="37" w:name="Par1016"/>
      <w:bookmarkEnd w:id="37"/>
      <w:r>
        <w:rPr>
          <w:rFonts w:cs="Times New Roman" w:ascii="Times New Roman" w:hAnsi="Times New Roman"/>
          <w:sz w:val="24"/>
          <w:szCs w:val="24"/>
        </w:rPr>
        <w:t xml:space="preserve">Приложение  2 к Правилам опред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8" w:name="Par1026"/>
      <w:bookmarkEnd w:id="38"/>
      <w:r>
        <w:rPr>
          <w:rFonts w:cs="Times New Roman" w:ascii="Times New Roman" w:hAnsi="Times New Roman"/>
          <w:b/>
          <w:sz w:val="24"/>
          <w:szCs w:val="24"/>
        </w:rPr>
        <w:t>Нормативы обеспечения Администрации, подведомственных ей казенных учреждений, применяемые при расчете нормативных затрат на приобретение служебного легкового автомоби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2"/>
        <w:gridCol w:w="2719"/>
        <w:gridCol w:w="9211"/>
        <w:gridCol w:w="5440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1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 на одну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единицы в расчете на муниципального служащего, замещающего главную должность муниципальной службы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 рублей и не более 200 лошадиных сил включительно.</w:t>
            </w:r>
          </w:p>
        </w:tc>
        <w:tc>
          <w:tcPr>
            <w:tcW w:w="5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9" w:name="Par1059"/>
      <w:bookmarkStart w:id="40" w:name="Par1059"/>
      <w:bookmarkEnd w:id="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11"/>
      <w:footerReference w:type="default" r:id="rId4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1AD115E677BE6DFA9D490C612C3DDB647CEBEEA833F6F4DH9s3K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4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4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hyperlink" Target="consultantplus://offline/ref=A4BA293089184197A79D16836E51509141AC19506375E6DFA9D490C612C3DDB647CEBEEA833E6640H9s6K" TargetMode="External"/><Relationship Id="rId103" Type="http://schemas.openxmlformats.org/officeDocument/2006/relationships/hyperlink" Target="consultantplus://offline/ref=A4BA293089184197A79D16836E51509141AC19506375E6DFA9D490C612C3DDB647CEBEEA833E6548H9s4K" TargetMode="External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4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25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39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0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7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68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78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hyperlink" Target="consultantplus://offline/ref=A4BA293089184197A79D16836E51509148AF165B6476BBD5A18D9CC415CC82A14087B2EB833E66H4sCK" TargetMode="External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7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hyperlink" Target="consultantplus://offline/ref=A4BA293089184197A79D16836E51509141AC195B677FE6DFA9D490C612HCs3K" TargetMode="External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hyperlink" Target="consultantplus://offline/ref=A4BA293089184197A79D16836E51509141AD105D6F7AE6DFA9D490C612C3DDB647CEBEEA833E6740H9s6K" TargetMode="External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hyperlink" Target="consultantplus://offline/ref=A4BA293089184197A79D16836E51509141AB17516275E6DFA9D490C612HCs3K" TargetMode="External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4.wmf"/><Relationship Id="rId357" Type="http://schemas.openxmlformats.org/officeDocument/2006/relationships/image" Target="media/image337.wmf"/><Relationship Id="rId358" Type="http://schemas.openxmlformats.org/officeDocument/2006/relationships/image" Target="media/image338.wmf"/><Relationship Id="rId359" Type="http://schemas.openxmlformats.org/officeDocument/2006/relationships/image" Target="media/image339.wmf"/><Relationship Id="rId360" Type="http://schemas.openxmlformats.org/officeDocument/2006/relationships/image" Target="media/image340.wmf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image" Target="media/image349.wmf"/><Relationship Id="rId370" Type="http://schemas.openxmlformats.org/officeDocument/2006/relationships/image" Target="media/image350.wmf"/><Relationship Id="rId371" Type="http://schemas.openxmlformats.org/officeDocument/2006/relationships/image" Target="media/image351.wmf"/><Relationship Id="rId372" Type="http://schemas.openxmlformats.org/officeDocument/2006/relationships/image" Target="media/image352.wmf"/><Relationship Id="rId373" Type="http://schemas.openxmlformats.org/officeDocument/2006/relationships/image" Target="media/image353.wmf"/><Relationship Id="rId374" Type="http://schemas.openxmlformats.org/officeDocument/2006/relationships/image" Target="media/image354.wmf"/><Relationship Id="rId375" Type="http://schemas.openxmlformats.org/officeDocument/2006/relationships/image" Target="media/image355.wmf"/><Relationship Id="rId376" Type="http://schemas.openxmlformats.org/officeDocument/2006/relationships/image" Target="media/image350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62.wmf"/><Relationship Id="rId384" Type="http://schemas.openxmlformats.org/officeDocument/2006/relationships/image" Target="media/image363.wmf"/><Relationship Id="rId385" Type="http://schemas.openxmlformats.org/officeDocument/2006/relationships/image" Target="media/image364.wmf"/><Relationship Id="rId386" Type="http://schemas.openxmlformats.org/officeDocument/2006/relationships/image" Target="media/image365.wmf"/><Relationship Id="rId387" Type="http://schemas.openxmlformats.org/officeDocument/2006/relationships/image" Target="media/image366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image" Target="media/image369.wmf"/><Relationship Id="rId391" Type="http://schemas.openxmlformats.org/officeDocument/2006/relationships/image" Target="media/image370.wmf"/><Relationship Id="rId392" Type="http://schemas.openxmlformats.org/officeDocument/2006/relationships/image" Target="media/image371.wmf"/><Relationship Id="rId393" Type="http://schemas.openxmlformats.org/officeDocument/2006/relationships/image" Target="media/image372.wmf"/><Relationship Id="rId394" Type="http://schemas.openxmlformats.org/officeDocument/2006/relationships/hyperlink" Target="consultantplus://offline/ref=A4BA293089184197A79D16836E51509141AC1359677BE6DFA9D490C612C3DDB647CEBEEA833E6748H9s9K" TargetMode="External"/><Relationship Id="rId395" Type="http://schemas.openxmlformats.org/officeDocument/2006/relationships/image" Target="media/image373.wmf"/><Relationship Id="rId396" Type="http://schemas.openxmlformats.org/officeDocument/2006/relationships/image" Target="media/image374.wmf"/><Relationship Id="rId397" Type="http://schemas.openxmlformats.org/officeDocument/2006/relationships/hyperlink" Target="consultantplus://offline/ref=A4BA293089184197A79D16836E51509141AD115E677BE6DFA9D490C612C3DDB647CEBEEA833E6549H9s9K" TargetMode="External"/><Relationship Id="rId398" Type="http://schemas.openxmlformats.org/officeDocument/2006/relationships/hyperlink" Target="consultantplus://offline/ref=A4BA293089184197A79D16836E51509141AD115E677BE6DFA9D490C612C3DDB647CEBEEA833E6549H9s9K" TargetMode="External"/><Relationship Id="rId399" Type="http://schemas.openxmlformats.org/officeDocument/2006/relationships/hyperlink" Target="consultantplus://offline/ref=A4BA293089184197A79D16836E51509141AD115E677BE6DFA9D490C612C3DDB647CEBEEA833E6549H9s9K" TargetMode="External"/><Relationship Id="rId400" Type="http://schemas.openxmlformats.org/officeDocument/2006/relationships/image" Target="media/image375.wmf"/><Relationship Id="rId401" Type="http://schemas.openxmlformats.org/officeDocument/2006/relationships/image" Target="media/image376.wmf"/><Relationship Id="rId402" Type="http://schemas.openxmlformats.org/officeDocument/2006/relationships/image" Target="media/image377.wmf"/><Relationship Id="rId403" Type="http://schemas.openxmlformats.org/officeDocument/2006/relationships/image" Target="media/image378.wmf"/><Relationship Id="rId404" Type="http://schemas.openxmlformats.org/officeDocument/2006/relationships/hyperlink" Target="consultantplus://offline/ref=A4BA293089184197A79D16836E51509141AD115E677BE6DFA9D490C612C3DDB647CEBEEA833E6549H9s9K" TargetMode="External"/><Relationship Id="rId405" Type="http://schemas.openxmlformats.org/officeDocument/2006/relationships/header" Target="header1.xml"/><Relationship Id="rId406" Type="http://schemas.openxmlformats.org/officeDocument/2006/relationships/footer" Target="footer1.xml"/><Relationship Id="rId407" Type="http://schemas.openxmlformats.org/officeDocument/2006/relationships/hyperlink" Target="consultantplus://offline/ref=A4BA293089184197A79D16836E51509141AC185C637CE6DFA9D490C612C3DDB647CEBEEA833E674BH9s2K" TargetMode="External"/><Relationship Id="rId408" Type="http://schemas.openxmlformats.org/officeDocument/2006/relationships/hyperlink" Target="consultantplus://offline/ref=A4BA293089184197A79D16836E51509141AC185C637CE6DFA9D490C612C3DDB647CEBEEA833E674BH9s2K" TargetMode="External"/><Relationship Id="rId409" Type="http://schemas.openxmlformats.org/officeDocument/2006/relationships/hyperlink" Target="consultantplus://offline/ref=A4BA293089184197A79D16836E51509141AC185C637CE6DFA9D490C612C3DDB647CEBEEA833E674BH9s2K" TargetMode="External"/><Relationship Id="rId410" Type="http://schemas.openxmlformats.org/officeDocument/2006/relationships/hyperlink" Target="consultantplus://offline/ref=A4BA293089184197A79D16836E51509141AC185C637CE6DFA9D490C612C3DDB647CEBEEA833E674BH9s2K" TargetMode="External"/><Relationship Id="rId411" Type="http://schemas.openxmlformats.org/officeDocument/2006/relationships/header" Target="header2.xml"/><Relationship Id="rId412" Type="http://schemas.openxmlformats.org/officeDocument/2006/relationships/footer" Target="footer2.xml"/><Relationship Id="rId413" Type="http://schemas.openxmlformats.org/officeDocument/2006/relationships/numbering" Target="numbering.xml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6:00Z</dcterms:created>
  <dc:creator>1</dc:creator>
  <dc:description/>
  <cp:keywords/>
  <dc:language>en-US</dc:language>
  <cp:lastModifiedBy>user</cp:lastModifiedBy>
  <cp:lastPrinted>2016-04-06T13:25:00Z</cp:lastPrinted>
  <dcterms:modified xsi:type="dcterms:W3CDTF">2016-04-06T06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7d91b-d6f1-4e00-bc2b-3071f35df1b8</vt:lpwstr>
  </property>
</Properties>
</file>