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03.2016                               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>Об установке дорожных 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уководствуясь Федеральными законами от 6 октября 2003 года </w:t>
      </w:r>
      <w:r>
        <w:rPr>
          <w:rFonts w:cs="Times New Roman CYR" w:ascii="Times New Roman CYR" w:hAnsi="Times New Roman CYR"/>
        </w:rPr>
        <w:t>№ 131-ФЗ «Об общих принципах организации местного самоуправления в Российской Федерации» и от 10 декабря 1995 года № 196-ФЗ «О безопасности дорожного движения», Приложением 1 к Правилам дорожного движения Российской Федерации, утвержденным постановлением Совета Министров – Правительством Российской Федерации от 23 октября 1993 года № 1090, во исполнение рекомендаций согласно заключения по предпроектному обследованию моста через р. Соколы с. Ново-Кусково, с целью организации безопасного дорожного движения в населенных пунктах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с. Ново-Кусково дорожный знак 3.2 «Движение запрещено» перед и после дорожного сооружения «Мост через р. Соколы», расположенного в районе дома № 7 по ул. Школьная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четвертый абзац пункт 1 постановления Администрации Новокусковского сельского поселения от 03.12.2012 № 240 «Об установке дорожных знаков».</w:t>
      </w:r>
    </w:p>
    <w:p>
      <w:pPr>
        <w:pStyle w:val="Normal"/>
        <w:ind w:right="-2"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специалиста 1 категории администрации сельского поселения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user</cp:lastModifiedBy>
  <cp:lastPrinted>2016-03-21T11:18:00Z</cp:lastPrinted>
  <dcterms:modified xsi:type="dcterms:W3CDTF">2016-03-21T04:18:00Z</dcterms:modified>
  <cp:revision>16</cp:revision>
  <dc:subject/>
  <dc:title/>
</cp:coreProperties>
</file>