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3.12.2016                                                                                                                       № 325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Порядка сообщения лицом, замещающим муниципальную должность </w:t>
      </w:r>
    </w:p>
    <w:p>
      <w:pPr>
        <w:pStyle w:val="Normal"/>
        <w:ind w:right="-2" w:hanging="0"/>
        <w:jc w:val="center"/>
        <w:rPr/>
      </w:pPr>
      <w:r>
        <w:rPr>
          <w:b/>
          <w:szCs w:val="24"/>
        </w:rPr>
        <w:t xml:space="preserve">в Администрации Новокусковского сельского поселения, о возникшей личной заинтересованности при исполнении должностных обязанностей, которая 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водит или может привести к конфликту интересов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Cs w:val="24"/>
        </w:rPr>
      </w:pPr>
      <w:r>
        <w:rPr>
          <w:rFonts w:cs="Roboto Condensed;Times New Roman" w:ascii="Roboto Condensed;Times New Roman" w:hAnsi="Roboto Condensed;Times New Roman"/>
          <w:color w:val="000000"/>
          <w:szCs w:val="24"/>
        </w:rPr>
        <w:t>В соответствии с федеральными законами от 25 декабря 2008 года № 273-ФЗ «О противодействии коррупции»,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частью 3 статьи 8-2 Закона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Законом Томской области от 11 сентября 2007 года №198-ОЗ «О муниципальной службе в Томской области», Уставом муниципального образования «Новокусковское сельское поселение»</w:t>
      </w:r>
      <w:bookmarkStart w:id="0" w:name="Par16"/>
      <w:bookmarkEnd w:id="0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>1. Утвердить Порядок</w:t>
      </w:r>
      <w:r>
        <w:rPr>
          <w:b/>
          <w:szCs w:val="24"/>
        </w:rPr>
        <w:t xml:space="preserve"> </w:t>
      </w:r>
      <w:r>
        <w:rPr>
          <w:szCs w:val="24"/>
        </w:rPr>
        <w:t>сообщения лицом, замещающим муниципальную должность в Администрации Новокусковского сельского поселения, о возникшей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b/>
          <w:szCs w:val="24"/>
        </w:rPr>
        <w:t xml:space="preserve"> </w:t>
      </w:r>
      <w:r>
        <w:rPr>
          <w:szCs w:val="24"/>
        </w:rPr>
        <w:t>согласно приложению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  <w:szCs w:val="24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>
          <w:szCs w:val="24"/>
        </w:rPr>
        <w:t xml:space="preserve"> (</w:t>
      </w:r>
      <w:hyperlink r:id="rId2">
        <w:r>
          <w:rPr>
            <w:rStyle w:val="InternetLink"/>
            <w:szCs w:val="24"/>
          </w:rPr>
          <w:t>www.nkselpasino.ru</w:t>
        </w:r>
      </w:hyperlink>
      <w:r>
        <w:rPr>
          <w:szCs w:val="24"/>
        </w:rPr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ем настоящего постановления возложить на заместителя главы сельского поселения по управлению де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4"/>
        </w:rPr>
      </w:pPr>
      <w:r>
        <w:rPr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    А.В. Карпенк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3.12.2016 № 3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ОРЯДОК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 xml:space="preserve">сообщения лицом, замещающим муниципальную должность в Администрации Новокусковского сельского поселения, о возникшей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>1. Порядок сообщения лицом, замещающим муниципальную должность в Администрации Новокусковского сельского поселения, о возникшей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(далее - Порядок), разработан 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частью 3 статьи 8-2 Закона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2. 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Лицо, замещающее муниципальную должность, обязано в письменной форме уведомить </w:t>
      </w:r>
      <w:r>
        <w:rPr>
          <w:szCs w:val="24"/>
        </w:rPr>
        <w:t xml:space="preserve">комиссию по соблюдению требований к служебному поведению и урегулированию конфликта интересов Администрации Новокусковского сельского поселения </w:t>
      </w:r>
      <w:r>
        <w:rPr>
          <w:color w:val="000000"/>
          <w:szCs w:val="24"/>
        </w:rPr>
        <w:t>(далее - Комисси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В уведомлении указывается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) фамилия, имя, отчество (при наличии) лица, замещающего муниципальную должность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2) замещаемая муниципальная должность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) обстоятельства, являющиеся основанием возникновения личной заинтересованности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) 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>5) предлагаемые меры оп предотвращению или урегулированию конфликта интересов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6) дата подачи уведомления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7) подпись лица, замещающего муниципальную должность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Уведомление составляется по форме согласно приложению 1 к настоящему Порядку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Регистрация уведомлений осуществляется секретарем Комиссии в журнале учёта уведомлений о возникшем конфликте интересов или о возможности его возникновения в день поступления.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Журнал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ведётся секретарем Комиссии по форме согласно приложению 2 к настоящему Поряд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>6. При рассмотрении уведомления и принятии решения Комиссия руководствуется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утвержденным Законом Томской области от 11 сентября 2007 года №198-ОЗ «О муниципальной службе в Томской области»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Roboto Condensed;Times New Roman" w:hAnsi="Roboto Condensed;Times New Roman" w:cs="Roboto Condensed;Times New Roman"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5387" w:hanging="0"/>
        <w:jc w:val="both"/>
        <w:rPr>
          <w:rFonts w:ascii="Roboto Condensed;Times New Roman" w:hAnsi="Roboto Condensed;Times New Roman" w:cs="Roboto Condensed;Times New Roman"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5387" w:hanging="0"/>
        <w:jc w:val="both"/>
        <w:rPr>
          <w:rFonts w:ascii="Roboto Condensed;Times New Roman" w:hAnsi="Roboto Condensed;Times New Roman" w:cs="Roboto Condensed;Times New Roman"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П</w:t>
      </w: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риложение 1 к Порядк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ообщения лицом, замещающим муниципальную должность в Администрации Новокусковского сельского поселения, о возникшей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ind w:left="4956" w:hanging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комиссию по соблюдению требований к служебному поведению и урегулированию конфликта интересов Администрации Новокусковского сельского поселения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От __________________________________ 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bCs/>
          <w:color w:val="000000"/>
          <w:sz w:val="20"/>
        </w:rPr>
        <w:t>(фамилия, имя, отчество (при наличии))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_____________________________________ 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_____________________________________ 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bCs/>
          <w:color w:val="000000"/>
          <w:sz w:val="20"/>
        </w:rPr>
        <w:t xml:space="preserve">(замещаемая должность) 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озникновении личной заинтересованности при исполнении должностн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Намереваюсь /не намереваюсь (нужное подчеркнуть) лично присутствовать на заседании комиссии по соблюдению требований к служебному поведению и урегулированию конфликта интересов Администрации Новокусковского сельского поселения при рассмотрении настоящего уведомления.</w:t>
      </w:r>
    </w:p>
    <w:p>
      <w:pPr>
        <w:pStyle w:val="Normal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"__"__________ 20__ г.  __________________________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Cs w:val="24"/>
        </w:rPr>
        <w:t xml:space="preserve">                                                   </w:t>
      </w:r>
      <w:r>
        <w:rPr>
          <w:bCs/>
          <w:color w:val="000000"/>
          <w:szCs w:val="24"/>
        </w:rPr>
        <w:t>(подпись лица)                      (расшифровка подписи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>Уведомление зарегистрировано в журнале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«___»___________ 20__ г. № 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_______ </w:t>
      </w:r>
      <w:r>
        <w:rPr>
          <w:sz w:val="20"/>
        </w:rPr>
        <w:t>(подпись, должность, Ф.И.О. лица, принявшего уведомление)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П</w:t>
      </w: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риложение 2 к Порядк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ообщения лицом, замещающим муниципальную должность в Администрации Новокусковского сельского поселения, о возникшей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color w:val="000000"/>
          <w:sz w:val="20"/>
          <w:szCs w:val="22"/>
        </w:rPr>
      </w:pPr>
      <w:r>
        <w:rPr>
          <w:rFonts w:eastAsia="Calibri" w:cs="Arial" w:ascii="Arial" w:hAnsi="Arial"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4"/>
        </w:rPr>
        <w:t xml:space="preserve">Журнал </w:t>
      </w:r>
      <w:r>
        <w:rPr>
          <w:szCs w:val="24"/>
        </w:rPr>
        <w:t xml:space="preserve">учёта 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szCs w:val="24"/>
        </w:rPr>
        <w:t xml:space="preserve">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tbl>
      <w:tblPr>
        <w:tblW w:w="95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14"/>
        <w:gridCol w:w="1814"/>
        <w:gridCol w:w="2098"/>
        <w:gridCol w:w="1814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подачи уведом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Фамилия, имя, отчество (при наличии) лица, подавшего уведомле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должности лица, подавш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12-23T13:24:00Z</cp:lastPrinted>
  <dcterms:modified xsi:type="dcterms:W3CDTF">2016-12-23T06:40:00Z</dcterms:modified>
  <cp:revision>46</cp:revision>
  <dc:subject/>
  <dc:title/>
</cp:coreProperties>
</file>