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2.2016                     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назначении публичных слушаний по внесению изменений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ложением о публичных слушаниях в Новокусковском сельском поселении, утвержденным решением Совета Новокусковского сельского поселения от 21.11.2005 № 3, заслушав предложение Главы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Довести до сведения населения проект решения Совета Новокусковского сельского поселения «О внесении изменений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» согласно приложению путем его обнародования 25.02.2016. </w:t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изменений в Правила землепользования и застройки муниципального образования «Новокусковское сельское поселение» Асиновского района Томской области вносить в письменном виде в конверте в Администрацию Новокусков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09.03.2016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Назначить публичные слушания по внесению изменений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, на 10.03.2016 на 16.00 часов в здании администрации сельского поселения по адресу: с.Ново-Кусково, ул.Школьная, 55, каб 5. </w:t>
      </w:r>
    </w:p>
    <w:p>
      <w:pPr>
        <w:pStyle w:val="Normal"/>
        <w:ind w:firstLine="708"/>
        <w:jc w:val="both"/>
        <w:rPr/>
      </w:pPr>
      <w:r>
        <w:rPr/>
        <w:t xml:space="preserve">4. Направить 11.03.2016 проект изменений в Правила землепользования и застройки муниципального образования «Новокусковское сельское поселение» Асиновского района Томской области с учетом замечаний на рассмотрение в Совет Новокусковского сельского поселения. </w:t>
      </w:r>
    </w:p>
    <w:p>
      <w:pPr>
        <w:pStyle w:val="ConsPlusNormal"/>
        <w:ind w:firstLine="708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«Информационном бюллетене»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Новокусковского сельского поселения (Репина А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02.2016 №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внесении изменений в Правила землепользования и застройки муниципаль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разования «Новокуско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, утвержденные решением Совета Новокусковск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го поселения от 27.05.2014 №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кусковское сельское поселение», заслушав предложения Главы Новокусков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Новокусковское сельское поселение» Асиновского района Томской области, утвержденные решением Совета Новокусковского сельского поселения от 27.05.2014 № 102, следующие изменения:</w:t>
      </w:r>
    </w:p>
    <w:p>
      <w:pPr>
        <w:pStyle w:val="Normal"/>
        <w:ind w:firstLine="708"/>
        <w:jc w:val="both"/>
        <w:rPr/>
      </w:pPr>
      <w:r>
        <w:rPr/>
        <w:t>1) в статье 8.3 «Градостроительные регламенты – жилая зона» в разделе «Ж1 – Зона застройки индивидуальными жилыми домами» в таблице «Перечень видов разрешенного использования земельных участков и объектов капитального строительства в зоне Ж1»:</w:t>
      </w:r>
    </w:p>
    <w:p>
      <w:pPr>
        <w:pStyle w:val="Normal"/>
        <w:ind w:firstLine="708"/>
        <w:jc w:val="both"/>
        <w:rPr/>
      </w:pPr>
      <w:r>
        <w:rPr/>
        <w:t>а) в разделе «Вспомогательные виды разрешенного использования (установленные к основным)» исключить тринадцатый абзац;</w:t>
      </w:r>
    </w:p>
    <w:p>
      <w:pPr>
        <w:pStyle w:val="Normal"/>
        <w:ind w:firstLine="708"/>
        <w:jc w:val="both"/>
        <w:rPr/>
      </w:pPr>
      <w:r>
        <w:rPr/>
        <w:t>б) раздел «Условно разрешенные виды использования» дополнить тринадцатым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сооружения и устройства сетей инженерно-технического обеспечения»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в </w:t>
      </w:r>
      <w:r>
        <w:rPr/>
        <w:t xml:space="preserve">«Информационном бюллетене» </w:t>
      </w:r>
      <w:r>
        <w:rPr>
          <w:bCs/>
        </w:rPr>
        <w:t xml:space="preserve">и размещению на официальном сайте Новокусковского сельского поселения </w:t>
      </w:r>
      <w:r>
        <w:rPr/>
        <w:t>в информационно-телекоммуникационной сети «Интернет» (</w:t>
      </w:r>
      <w:hyperlink r:id="rId3">
        <w:r>
          <w:rPr>
            <w:rStyle w:val="InternetLink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 Жевлак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yperlink" Target="http://www.nk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6-02-24T10:41:00Z</cp:lastPrinted>
  <dcterms:modified xsi:type="dcterms:W3CDTF">2016-02-24T03:44:00Z</dcterms:modified>
  <cp:revision>154</cp:revision>
  <dc:subject/>
  <dc:title/>
</cp:coreProperties>
</file>