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9.2016                                                                                                                         № 27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тмене постановления Администрации Новокусковского сельского поселения от 06.02.2014 № 35 «Об утверждении Порядка завершения операций по исполнению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местного бюджета в текущем финансовом год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>1. Отменить постановление Администрации Новокусковского сельского поселения от 06.02.2014 № 35 «Об утверждении Порядка завершения операций по исполнению местного бюджета в текущем финансовом году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ем настоящего постановления возложить на заместителя главы сельского поселения по управлению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28T09:13:00Z</cp:lastPrinted>
  <dcterms:modified xsi:type="dcterms:W3CDTF">2016-09-28T02:13:00Z</dcterms:modified>
  <cp:revision>42</cp:revision>
  <dc:subject/>
  <dc:title/>
</cp:coreProperties>
</file>