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8.09.2016                                                                                                                       № 270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отмене постановления Администрации Новокусковского сельского поселения от 06.07.2015 № 129 «Об утверждении Порядка санкционирования денежных обязательств 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о расходам и источникам финансирования дефицита местного бюдже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>1. Отменить постановление Администрации Новокусковского сельского поселения от 06.07.2015 № 129 «Об утверждении Порядка санкционирования денежных обязательств по расходам и источникам финансирования дефицита местного бюджета»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2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ем настоящего постановления возложить на заместителя главы сельского поселения по управлению де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       А.В. Карп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09-08T09:59:00Z</cp:lastPrinted>
  <dcterms:modified xsi:type="dcterms:W3CDTF">2016-09-28T02:09:00Z</dcterms:modified>
  <cp:revision>42</cp:revision>
  <dc:subject/>
  <dc:title/>
</cp:coreProperties>
</file>