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8.09.2016                                                                                                                 № 268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 xml:space="preserve">Об отмене постановления Администрации Новокусковского сельского поселения от 07.08.2015 № 165 «Об утверждении Порядка составления и ведения сводной бюджетной росписи бюджета муниципального образования «Новокусковское сельское поселение» и бюджетной росписи главного распорядителя средств местного бюджета (главных 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торов источников финансирования дефицита местного бюджета)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708"/>
        <w:jc w:val="both"/>
        <w:rPr>
          <w:szCs w:val="24"/>
        </w:rPr>
      </w:pPr>
      <w:r>
        <w:rPr>
          <w:szCs w:val="24"/>
        </w:rPr>
        <w:t>1. Отменить постановление Администрации Новокусковского сельского поселения от 07.08.2015 № 165 «Об утверждении Порядка составления и ведения сводной бюджетной росписи бюджета муниципального образования «Новокусковское сельское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»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2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ем настоящего постановления возложить на заместителя главы сельского поселения по управлению де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     А.В. Карп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09-28T09:02:00Z</cp:lastPrinted>
  <dcterms:modified xsi:type="dcterms:W3CDTF">2016-09-28T02:02:00Z</dcterms:modified>
  <cp:revision>41</cp:revision>
  <dc:subject/>
  <dc:title/>
</cp:coreProperties>
</file>