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8.2016               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кусковского сельского поселения от 06.09.2012 № 200 «О включении муниципальных услуг в реестр муниципальных услуг администрации Новокуск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едения правового акта в соответствие с действующим законодательством,  в соответствии с Порядком формирования и ведения реестра муниципальных услуг муниципального образования «Новокусковское сельское поселение», утвержденным постановлением администрации Новокусковского сельского поселения от 18.08.2011г. №154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16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кусковского сельского поселения от 06.09.2012 № 200 «О включении муниципальных услуг в реестр муниципальных услуг администрации Новокусковского сельского посел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муниципальной услуги под номером 24 Реестра муниципальных услуг Администрации Новокусковского сельского посе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4. 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в границах 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исключить из Реестра муниципальных услуг Администрации Новокусковского сельского поселения муниципальные услуги под номерами 28 и 29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 о. 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    А.В. Реп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8-26T10:03:00Z</cp:lastPrinted>
  <dcterms:modified xsi:type="dcterms:W3CDTF">2016-08-26T03:04:00Z</dcterms:modified>
  <cp:revision>41</cp:revision>
  <dc:subject/>
  <dc:title/>
</cp:coreProperties>
</file>