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8.2016                                                                                                                             № 24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</w:rPr>
        <w:t xml:space="preserve">О дополнительных мерах по предупреждению лесных пожаров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Новокус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во исполнение постановления Администрации Томской области от 16 августа 2016 года № 276а «Об установлении особого противопожарного режима на территории Томской области», постановления администрации Асиновского района от 17 августа 2016 года № 1168 «О дополнительных мерах по предупреждению лесных пожаров», с целью предупреждения лесных пожаров на территории Новокусковского сельского поселения и защиты граждан и их имущества в пожароопасный период 2016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 период действия особого противопожарного режима, введенного на территории Томской области с 16 августа по 30 августа 2016 года, категорически запрещается:</w:t>
      </w:r>
    </w:p>
    <w:p>
      <w:pPr>
        <w:pStyle w:val="Normal"/>
        <w:ind w:firstLine="708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708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firstLine="708"/>
        <w:jc w:val="both"/>
        <w:rPr/>
      </w:pPr>
      <w:r>
        <w:rPr/>
        <w:t>3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роверить готовность для возможного использования привлекаемой к пожаротушению техники и наличие необходимых резервов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>5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6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7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9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8-18T10:42:00Z</cp:lastPrinted>
  <dcterms:modified xsi:type="dcterms:W3CDTF">2016-08-18T03:45:00Z</dcterms:modified>
  <cp:revision>105</cp:revision>
  <dc:subject/>
  <dc:title/>
</cp:coreProperties>
</file>