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Томская область Асиновский рай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02.06.2016                                                                                                                           № 186</w:t>
      </w:r>
    </w:p>
    <w:p>
      <w:pPr>
        <w:pStyle w:val="Normal"/>
        <w:ind w:firstLine="708"/>
        <w:jc w:val="center"/>
        <w:rPr/>
      </w:pPr>
      <w:r>
        <w:rPr/>
        <w:t>с. Ново-Кусково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установке дорожных зна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и законами от 6 октября 2003 года № 131-ФЗ «Об общих принципах организации местного самоуправления в Российской Федерации», от 10 декабря 1995 года № 196-ФЗ «О безопасности дорожного движения», Приложением 1 к Правилам дорожного движения Российской Федерации, утвержденным постановлением Совета Министров – Правительством Российской Федерации от 23 октября 1993 года № 1090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становить дорожный знак 3.4 «Движение грузовых автомобилей запрещено» на опору арки со стороны въезда в с. Ново-Кусково с трассы Асино – Батурино на ул. Библиотечная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в «Информационном бюллетене» и размещению на официальном сайте Новокусковск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</w:rPr>
          <w:t>www.nkselp.asino.ru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  <w:t>3. Контроль исполнения постановления возложить на специалиста 1 категории Администрации Новокусков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А.В. Карп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22:00Z</dcterms:created>
  <dc:creator>Customer</dc:creator>
  <dc:description/>
  <cp:keywords/>
  <dc:language>en-US</dc:language>
  <cp:lastModifiedBy>user</cp:lastModifiedBy>
  <cp:lastPrinted>2016-06-02T13:42:00Z</cp:lastPrinted>
  <dcterms:modified xsi:type="dcterms:W3CDTF">2016-06-07T03:04:00Z</dcterms:modified>
  <cp:revision>20</cp:revision>
  <dc:subject/>
  <dc:title/>
</cp:coreProperties>
</file>