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6.05.2016               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оставления субсидий юридическим лицам в ц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части затрат, связанных с оказанием услуг по теплоснабжению, водоснабжению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28 декабря 2015 года № 173 «О бюджете муниципального образования «Новокусковское сельское поселение» на 2016 год», с целью установления порядка компенсации расходов энергоснабжающим организациям, оказывающим населению услуги по теплоснабжению,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теплоснабжения, водоснабжения произвести за период 2016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, распространяется на правоотношения, возникшие с 01.01.2016, и действует по 31.12.2016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ведущего специалиста по экономике и финансам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16.05.2016  №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(далее – Порядок)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 (далее – юридические лица), в целях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теплоснабжению, водоснабжению (далее – субсидия) предоставляются юридическим лицам в размере, определяемом решением Совета Новокусковского сельского поселения от 28.12.2015 № 173 «О бюджете муниципального образования «Новокусковское сельское поселение» на 2016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теплоснабжению, водоснабжению на территории Новокуско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/>
        <w:t>3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2) копию учредительных документов;</w:t>
      </w:r>
    </w:p>
    <w:p>
      <w:pPr>
        <w:pStyle w:val="Normal"/>
        <w:ind w:firstLine="708"/>
        <w:jc w:val="both"/>
        <w:rPr/>
      </w:pPr>
      <w:r>
        <w:rPr/>
        <w:t>3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3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3.2 настоящего Порядка;</w:t>
      </w:r>
    </w:p>
    <w:p>
      <w:pPr>
        <w:pStyle w:val="Normal"/>
        <w:ind w:firstLine="708"/>
        <w:jc w:val="both"/>
        <w:rPr/>
      </w:pPr>
      <w:r>
        <w:rPr/>
        <w:t>2) предоставленные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3) </w:t>
      </w:r>
      <w:r>
        <w:rPr>
          <w:rFonts w:cs="Times New Roman CYR" w:ascii="Times New Roman CYR" w:hAnsi="Times New Roman CYR"/>
        </w:rPr>
        <w:t>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3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3.5. В случае предоставления необходимых документов в соответствии с требованиями пункта 3.2 настоящего Порядка перечисление субсидии на расчетный счет организации осуществляется Администрацией Новокусковского сельского поселения в течение трех рабочих дней с даты принятия решения Главой Новокусковского сельского поселения  о перечислении субсидии на расчетный счет дан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4.1. Главным (распорядителем)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теплоснабжению и водоснабжению</w:t>
      </w:r>
      <w:r>
        <w:rPr>
          <w:rFonts w:cs="Calibri"/>
        </w:rPr>
        <w:t xml:space="preserve"> (далее – проверка).</w:t>
      </w:r>
    </w:p>
    <w:p>
      <w:pPr>
        <w:pStyle w:val="Normal"/>
        <w:ind w:firstLine="708"/>
        <w:jc w:val="both"/>
        <w:rPr/>
      </w:pPr>
      <w:r>
        <w:rPr/>
        <w:t>4.2. Проверка проводятся ведущим специалистом по экономике и финансам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3. Проверка проводится путем проверки справок по затратам, связанным с оказанием услуг по теплоснабжению и водоснаб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5.1. </w:t>
      </w:r>
      <w:r>
        <w:rPr/>
        <w:t>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Новокусковского сельского поселения о возврате субсидии (части субсидии).</w:t>
      </w:r>
    </w:p>
    <w:p>
      <w:pPr>
        <w:pStyle w:val="Normal"/>
        <w:ind w:firstLine="708"/>
        <w:jc w:val="both"/>
        <w:rPr/>
      </w:pPr>
      <w:r>
        <w:rPr/>
        <w:t>5.2.</w:t>
      </w:r>
      <w:r>
        <w:rPr>
          <w:color w:val="FF0000"/>
        </w:rPr>
        <w:t xml:space="preserve"> </w:t>
      </w:r>
      <w:r>
        <w:rPr/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Новокусков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Новокусковского сельского поселения о возврате остатка субсидии осуществляет возврат остатка суммы субсидии в бюджет муниципального образования «Новокусковское сельское поселение» по платежным реквизитам, указанным в уведом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6-05-16T10:36:00Z</cp:lastPrinted>
  <dcterms:modified xsi:type="dcterms:W3CDTF">2016-05-16T04:38:00Z</dcterms:modified>
  <cp:revision>47</cp:revision>
  <dc:subject/>
  <dc:title/>
</cp:coreProperties>
</file>