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4.04.2015                                                                                                                              №  88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кусковского сельского поселения  от 05.05.2014 № 101 «Об утверждении Административного регламента осуществления муниципального жилищного контроля»</w:t>
      </w:r>
      <w:r>
        <w:rPr>
          <w:rFonts w:cs="Times New Roman CYR" w:ascii="Times New Roman CYR" w:hAnsi="Times New Roman CYR"/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гламентации исполнения муниципальной функции по осуществлению муниципального жилищного контроля на территории муниципального образования «Новокусковское сельское поселение», 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руководствуясь Уставом муниципального образования «Новокусковское сельское посел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 Внести в Административный регламент осуществления муниципального жилищного контроля, утвержденный постановлением Администрации Новокусковского сельского поселения от 05.05.2014 № 101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) пункт 37 дополнить абзацем 3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«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2. Настоящее постановление подлежит официальному опубликованию и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3. Настоящее постановление подлежит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возложить на специалиста 2 категории по землеустройству и градостроительству Администрации Новокусковского сельского поселения Богданову Е.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5-04-24T13:44:00Z</cp:lastPrinted>
  <dcterms:modified xsi:type="dcterms:W3CDTF">2015-04-24T06:52:00Z</dcterms:modified>
  <cp:revision>195</cp:revision>
  <dc:subject/>
  <dc:title/>
</cp:coreProperties>
</file>