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4.04.2015                                                                                                                              №  86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кусковского сельского поселения  от 21.03.2014 № 59 «Об утверждении Административного регламента осуществления муниципального земельного контроля»</w:t>
      </w:r>
      <w:r>
        <w:rPr>
          <w:rFonts w:cs="Times New Roman CYR" w:ascii="Times New Roman CYR" w:hAnsi="Times New Roman CYR"/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гламентации исполнения муниципальной функции по осуществлению муниципального земельного контроля на территории муниципального образования «Новокусковское сельское поселение», 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, руководствуясь Уставом муниципального образования «Новокусковское сельское поселе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. Внести в Административный регламент осуществления муниципального земельного контроля, утвержденный постановлением Администрации Новокусковского сельского поселения от 21.03.2014 № 59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) пункт 47 дополнить абзацем 2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«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государственного контроля (надзора) и (или) органом муниципального контроля предписания.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2. Настоящее постановление подлежит официальному опубликованию и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3. Настоящее постановление подлежит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возложить на специалиста 2 категории по землеустройству и градостроительству Администрации Новокусковского сельского поселения Богданову Е.С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5-04-24T13:44:00Z</cp:lastPrinted>
  <dcterms:modified xsi:type="dcterms:W3CDTF">2015-04-24T06:46:00Z</dcterms:modified>
  <cp:revision>194</cp:revision>
  <dc:subject/>
  <dc:title/>
</cp:coreProperties>
</file>