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6.04.2015                 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муниципального образования «Новокусковское сельское поселение», утвержденными решением Совета Новокусковского сельского поселения от 30.03.2012 № 174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ъявить с 16.04.2015 по 16.06.2015 двухмесячник по благоустройству на территор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Карпенко А.В.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Богданова Е.С. – специалист 2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Лазарев Н.А. - участковый уполномоченный,</w:t>
      </w:r>
    </w:p>
    <w:p>
      <w:pPr>
        <w:pStyle w:val="Normal"/>
        <w:ind w:firstLine="708"/>
        <w:jc w:val="both"/>
        <w:rPr/>
      </w:pPr>
      <w:r>
        <w:rPr/>
        <w:t xml:space="preserve">Жевлакова Л.И. – председатель Совета поселения, учитель МБОУ-СОШ с.Ново-Кусково, </w:t>
      </w:r>
    </w:p>
    <w:p>
      <w:pPr>
        <w:pStyle w:val="Normal"/>
        <w:ind w:firstLine="708"/>
        <w:jc w:val="both"/>
        <w:rPr/>
      </w:pPr>
      <w:r>
        <w:rPr/>
        <w:t>Дунаев Д.В. - специалист 1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Репина А.В. – зам.главы по управлению делами,</w:t>
      </w:r>
    </w:p>
    <w:p>
      <w:pPr>
        <w:pStyle w:val="Normal"/>
        <w:ind w:firstLine="708"/>
        <w:jc w:val="both"/>
        <w:rPr/>
      </w:pPr>
      <w:r>
        <w:rPr/>
        <w:t xml:space="preserve">Тарасова Н.М. – депутат Совета поселения, заведующий библиотекой с. Филимоновка. 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куск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8"/>
        <w:jc w:val="both"/>
        <w:rPr/>
      </w:pPr>
      <w:r>
        <w:rPr/>
        <w:t>5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/>
      </w:pPr>
      <w:r>
        <w:rPr/>
        <w:t>6. Рекомендовать организациям всех форм собственности, расположенным на территории Новокуско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.</w:t>
      </w:r>
    </w:p>
    <w:p>
      <w:pPr>
        <w:pStyle w:val="Normal"/>
        <w:ind w:firstLine="708"/>
        <w:jc w:val="both"/>
        <w:rPr/>
      </w:pPr>
      <w:r>
        <w:rPr/>
        <w:t>7. Рекомендовать МУП «Новокусковские коммунальные системы» (МУП НКС)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4-2015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</w:t>
      </w:r>
    </w:p>
    <w:p>
      <w:pPr>
        <w:pStyle w:val="Normal"/>
        <w:ind w:right="-2" w:firstLine="708"/>
        <w:jc w:val="both"/>
        <w:rPr/>
      </w:pPr>
      <w:r>
        <w:rPr/>
        <w:t xml:space="preserve">8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10. Контроль исполнения настоящего постановления возложить на специалиста 1 категории администрации сельского поселения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  А.В. Карп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04.2015 №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кусковского сельского поселения (далее комиссия) создается для координации действий специалистов Администрации, депутатов Совета Новокусковского сельского поселения по оказанию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16.04.2015 по 16.06.2015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04.2015 №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04.2015 – 16.06.2015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ить транспорт населению для организованного вывоза мусора во время суб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НКС провести работы по благоустройству мест проведения ремонта подземных инженерных сетей в зимний период 2014-2015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благоустройству  сельских кладбищах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 – 05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их игровых площадок в селах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овокусковскому Д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м мелкорозничной торгов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-Кусковской сельской библиотек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-СОШ с.Ново-Кусково и филиал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гина Е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– чистые улицы» силами учащихся МБОУ-СОШ с.Ново-Ку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 -30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енко А.В. Маковеева Т.Б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17T11:04:00Z</cp:lastPrinted>
  <dcterms:modified xsi:type="dcterms:W3CDTF">2015-04-17T04:07:00Z</dcterms:modified>
  <cp:revision>152</cp:revision>
  <dc:subject/>
  <dc:title/>
</cp:coreProperties>
</file>