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04.2015                                                                                                                        № 74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лана природоохранных мероприятий на территории Новокусковского сельского поселения н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кусковского сельского поселения на 2015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04.2015 № 74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охранных мероприятий на территории Новокус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4"/>
        <w:gridCol w:w="1528"/>
        <w:gridCol w:w="2008"/>
        <w:gridCol w:w="2006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едства местного бюджета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нитарном состоянии терри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в леса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министративной ответственности за захламление лесных массивов бытовыми отходами, создание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выезде из сел аншлаги, запрещающие вывоз бытового мусора в лесные масси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фактов несанкционированного размещения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. 1 категории администрации С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БО на территории населённых пунктов и в припоселковых ле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ыделении техники для вывоза мусора из лесных массив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НКС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анкционированных объектов размещения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 на территории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паводковых вод на ГТС, расположенных на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по периметру населе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аев Д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5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14T11:34:00Z</cp:lastPrinted>
  <dcterms:modified xsi:type="dcterms:W3CDTF">2015-04-14T05:02:00Z</dcterms:modified>
  <cp:revision>150</cp:revision>
  <dc:subject/>
  <dc:title/>
</cp:coreProperties>
</file>