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3.04.2015                                                                                                                                   № 68а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>Об утверждении плана мероприятий по благоустройству на 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в 2015 году работ по благоустройству территории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благоустройству на 2015 год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1 категории администрации сельского поселения Дунаева Д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Новокусковского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от 03.04.2015 № 68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мероприятий по благоустройству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67"/>
        <w:gridCol w:w="1339"/>
        <w:gridCol w:w="992"/>
        <w:gridCol w:w="993"/>
        <w:gridCol w:w="1701"/>
      </w:tblGrid>
      <w:tr>
        <w:trPr>
          <w:trHeight w:val="5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пр. и гражд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вухмесячника по благоустройств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не-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убботников жителями сел по благоустройству дворовых территорий и прилегающих к усадьбам земель общего пользова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наев Д.В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о своим округам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ение транспорта населению для организо-ванного вывоза мусора во время суббот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П «НКС» провести работы по благоустройству мест проведения ремонта подземных инженерных сетей в зимний период 2014-2015 годов (засыпка осевших траншей, планировка грунта, завоз черной земл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владельцам объектов мелкорозничной торговли, гаражей привести в порядок фасады и прилегающую территор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адиционной ежегодной экологической акции «Родному селу - чистые улиц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3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ической акции «Чистый сосновый бор» совместно с учащимися МБОУ-СОШ с.Ново-Куско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</w:t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 ремонт памятников, уборку прилегающей к памятникам территории, ремонт изгороде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2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ы по благоустройству сельских кладбищ (ремонт изгородей, очистка от упавших деревьев, мусор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наев Д.В..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з песка на имеющиеся детские игровые площадок, косметический ремонт детских игровых площадо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зеленение территории, прилегающей к административным зданиям предприятий и учре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конкурс по благоустройству в с.Ново-Кусков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еди двухэтажных многоквартирных домов (с.Ново-Кусково) «Дом в котором мы живё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и усадеб пенсионеров (с.Ново-Кусково, с. Филимоновка) «Ветеранское подворье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реди частных усадеб (с.Ново-Кусково, с.Казанка, с. Филимоновка, д. Старо-Кусково) «Сельский дворик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лаков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К.С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ина З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около  Новокусковского Д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естного 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5-04-17T10:26:00Z</cp:lastPrinted>
  <dcterms:modified xsi:type="dcterms:W3CDTF">2015-04-17T03:28:00Z</dcterms:modified>
  <cp:revision>171</cp:revision>
  <dc:subject/>
  <dc:title/>
</cp:coreProperties>
</file>