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/>
        <w:t>26.03.2015                                                                                                                              № 64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о-Кусков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лана мероприятий по энергосбережению и повыш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етической эффективности на 2015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Новокусковского сельского поселения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энергосбережению и повышению энергетической эффективности на 2015 год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администрации сельского поселения Дунаева Д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26.03.2015  №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энергосбережению и повы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ческой эффективности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765"/>
        <w:gridCol w:w="794"/>
        <w:gridCol w:w="851"/>
        <w:gridCol w:w="850"/>
        <w:gridCol w:w="567"/>
        <w:gridCol w:w="1560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планированных бюджетных средств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уличного освещения (замена 10 шт. ламп мощностью 400 Вт на менее мощные – 250 Вт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ноябр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ходной двери в здании администрации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потолочного перекрытия здания администрации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еплового котла в школьной котельной с.Казанка на более эффектив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:</w:t>
            </w:r>
          </w:p>
          <w:p>
            <w:pPr>
              <w:pStyle w:val="Normal"/>
              <w:jc w:val="both"/>
              <w:rPr/>
            </w:pPr>
            <w:r>
              <w:rPr/>
              <w:t>- на сетях холодно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сетях теплоснабж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5-03-27T12:37:00Z</cp:lastPrinted>
  <dcterms:modified xsi:type="dcterms:W3CDTF">2015-03-27T05:37:00Z</dcterms:modified>
  <cp:revision>26</cp:revision>
  <dc:subject/>
  <dc:title/>
</cp:coreProperties>
</file>