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1.03.2015                                                                                                                                № 50</w:t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</w:rPr>
      </w:pPr>
      <w:r>
        <w:rPr>
          <w:b/>
        </w:rPr>
        <w:t xml:space="preserve">О создании комиссии для оценки жилых помещений жилищного фонда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роведения обследования жилья граждан, определенных Федеральным законом от 12.01.1995 № 5-ФЗ «О ветеранах», на предмет соответствия жилья установленным для жилых помещений требованиям, руководствуясь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right="-2" w:firstLine="708"/>
        <w:jc w:val="both"/>
        <w:rPr/>
      </w:pPr>
      <w:r>
        <w:rPr/>
        <w:t>1. Утвердить комиссию для оценки жилых помещений жилищного фонда Новокусковского сельского поселения (далее – Комиссия) в следующем составе:</w:t>
      </w:r>
    </w:p>
    <w:p>
      <w:pPr>
        <w:pStyle w:val="Normal"/>
        <w:ind w:firstLine="708"/>
        <w:jc w:val="both"/>
        <w:rPr/>
      </w:pPr>
      <w:r>
        <w:rPr/>
        <w:t>Репина А.В. – председатель Комиссии, заместитель Главы по управлению делами,</w:t>
      </w:r>
    </w:p>
    <w:p>
      <w:pPr>
        <w:pStyle w:val="Normal"/>
        <w:ind w:firstLine="708"/>
        <w:jc w:val="both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Богданова Е.С. – специалист 2 категории Администрации Новокусковского сельского поселения,</w:t>
      </w:r>
    </w:p>
    <w:p>
      <w:pPr>
        <w:pStyle w:val="Normal"/>
        <w:ind w:firstLine="708"/>
        <w:jc w:val="both"/>
        <w:rPr/>
      </w:pPr>
      <w:r>
        <w:rPr/>
        <w:t>Дунаев Д.В. – специалист 1 категории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На Комиссию возложить полномочия по оценке соответствия жилых помещений требованиям, установленным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708"/>
        <w:jc w:val="both"/>
        <w:rPr/>
      </w:pPr>
      <w:r>
        <w:rPr/>
        <w:t>3. Комиссии провести обследование жилых помещений, в которых проживают участники Великой Отечественной войны, инвалиды Великой Отечественной войны, вдовы погибших и умерших участников Великой Отечественной войны, в соответствии с поданными заявлениями граждан выше указанных категорий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4. Признать утратившим силу постановление Главы Новокусковского сельского поселения от 01.02.2010 № 14а «О создании комиссии для оценки жилых помещений жилищного фонда Новокусковского сельского поселения»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5. Настоящее постановление </w:t>
      </w:r>
      <w:r>
        <w:rPr>
          <w:rFonts w:cs="Times New Roman CYR" w:ascii="Times New Roman CYR" w:hAnsi="Times New Roman CYR"/>
          <w:kern w:val="2"/>
        </w:rPr>
        <w:t>подлежит официальному опубликованию в «Информационном бюллетене» и размещению на официальном сайте Новокусковского 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  <w:color w:val="000000"/>
            <w:u w:val="none"/>
          </w:rPr>
          <w:t>www.nkselp.asino.ru</w:t>
        </w:r>
      </w:hyperlink>
      <w:r>
        <w:rPr/>
        <w:t>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даты его официального опублик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исполнения настоящего постановления возложить на заместителя Главы по управлению делами Репину А.В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(Глава администрации)                                                                                               А.В. Карпенко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39:00Z</dcterms:created>
  <dc:creator>UD</dc:creator>
  <dc:description/>
  <cp:keywords/>
  <dc:language>en-US</dc:language>
  <cp:lastModifiedBy>user</cp:lastModifiedBy>
  <cp:lastPrinted>2015-03-12T14:40:00Z</cp:lastPrinted>
  <dcterms:modified xsi:type="dcterms:W3CDTF">2015-03-12T07:46:00Z</dcterms:modified>
  <cp:revision>5</cp:revision>
  <dc:subject/>
  <dc:title/>
</cp:coreProperties>
</file>