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05.03.2015         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 xml:space="preserve">с. 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й юридическим лицам на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озмещение расходов, связанных с оказанием услуг гражданам, удостоенным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звания «Почетный гражданин Новокусковского сельского поселения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29.12.2014 № 134 «О бюджете муниципального образования «Новокусковское сельское поселение» на 2015 год», «Положением о порядке присвоения звания «Почетный гражданин Новокусковского сельского поселения», утвержденным решением Совета Новокусковского сельского поселения от 22.11.2006 № 82, с целью возмещения юридическим лицам расходов, связанных с оказанием услуг гражданам, удостоенным звания «Почётный гражданин Новокуск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,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>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5, и действует до 31.12.2015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3.2015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на возмеще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 с оказанием услуг гражданам, удостоенным з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ётный гражданин Новокус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6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 (далее – Порядок) определяет цели, условия и порядок предоставления субсидий юридическим лицам на возмещение расходов, связанных с оказанием услуг гражданам, удостоенным звания «Почётный гражданин Новокусковского сельского поселения» (далее - субсидии).</w:t>
      </w:r>
    </w:p>
    <w:p>
      <w:pPr>
        <w:pStyle w:val="Normal"/>
        <w:ind w:firstLine="708"/>
        <w:jc w:val="both"/>
        <w:rPr/>
      </w:pPr>
      <w:r>
        <w:rPr/>
        <w:t>1.2. Субсидии предоставляются в пределах бюджетных ассигнований и лимитов бюджетных обязательств, доведённых в установленном порядке до Администрации Новокусковского сельского поселения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ind w:firstLine="708"/>
        <w:jc w:val="both"/>
        <w:rPr/>
      </w:pPr>
      <w:r>
        <w:rPr/>
        <w:t>2.1. Целью предоставления субсидий является возмещение расходов юридическим лицам, оказывающим услуги гражданам, удостоенным звания «Почётный гражданин Новокусковского сельского поселения» (далее – почётные граждане).</w:t>
      </w:r>
    </w:p>
    <w:p>
      <w:pPr>
        <w:pStyle w:val="Normal"/>
        <w:ind w:firstLine="708"/>
        <w:jc w:val="both"/>
        <w:rPr/>
      </w:pPr>
      <w:r>
        <w:rPr/>
        <w:t>2.2. Субсидии предоставляются юридическим лицам, оказывающим услуги гражданам, удостоенным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 (за исключением субсидий государственным (муниципальным) учреждениям) (далее – получатели субсидий) при условии предоставления юридическими лицами, претендующими на их получение, расчета затрат, связанных с оказанием услуг гражданам, удостоенных звания «Почётный гражданин Новокус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3. Администрация Новокусковского сельского поселения от имени муниципального образования «Новокусковское сельское поселение» заключает с получателями субсидий договоры на предоставление субсидий.</w:t>
      </w:r>
    </w:p>
    <w:p>
      <w:pPr>
        <w:pStyle w:val="Normal"/>
        <w:ind w:firstLine="708"/>
        <w:jc w:val="both"/>
        <w:rPr/>
      </w:pPr>
      <w:r>
        <w:rPr/>
        <w:t>2.4. За счёт средств субсидии получателям субсидии подлежат возмещению расходы в размере 100% оплаты следующих видов коммунальных услуг, приходящихся на долю гражданина, имеющего почётное звание: холодное водоснабжение, водоотведение, отопление.</w:t>
      </w:r>
    </w:p>
    <w:p>
      <w:pPr>
        <w:pStyle w:val="Normal"/>
        <w:ind w:firstLine="708"/>
        <w:jc w:val="both"/>
        <w:rPr/>
      </w:pPr>
      <w:r>
        <w:rPr/>
        <w:t>2.5. Для рассмотрения вопроса о предоставлении субсидии получатели субсидии ежемесячно, не позднее 15 числа, следующего за отчётным месяцем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расчёт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1),</w:t>
      </w:r>
    </w:p>
    <w:p>
      <w:pPr>
        <w:pStyle w:val="Normal"/>
        <w:jc w:val="both"/>
        <w:rPr/>
      </w:pPr>
      <w:r>
        <w:rPr/>
        <w:tab/>
        <w:t>2) отчёт о предоставлении субсидии на возмещение расходов, связанных  с оказанием услуг гражданам, удостоенным звания «Почётный гражданин Новокусковского сельского поселения» (Приложение 2).</w:t>
      </w:r>
    </w:p>
    <w:p>
      <w:pPr>
        <w:pStyle w:val="Normal"/>
        <w:jc w:val="both"/>
        <w:rPr/>
      </w:pPr>
      <w:r>
        <w:rPr/>
        <w:tab/>
        <w:t>2.6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2.5 настоящего Поряд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оставленные в соответствии с пунктом 2.5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/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>2.8. Предоставление в Администрацию Новокусковского сельского поселения указанных в пункте 2.5 настоящего Порядка документов является основанием для принятия решения Главой Новокусковского сельского поселения о перечислении субсидии на расчетный счет получателя субсидии.</w:t>
      </w:r>
    </w:p>
    <w:p>
      <w:pPr>
        <w:pStyle w:val="Normal"/>
        <w:ind w:firstLine="708"/>
        <w:jc w:val="both"/>
        <w:rPr/>
      </w:pPr>
      <w:r>
        <w:rPr/>
        <w:t xml:space="preserve">2.9. Срок рассмотрения документов для принятия решения о перечислении субсидии или об отказе в перечислении субсидии составляет два рабочих дня с момента принятия Администрацией Новокусковского сельского поселения от получателя субсидии документов в соответствии с пунктом 2.5 настоящего Порядка. </w:t>
      </w:r>
    </w:p>
    <w:p>
      <w:pPr>
        <w:pStyle w:val="Normal"/>
        <w:ind w:firstLine="708"/>
        <w:jc w:val="both"/>
        <w:rPr/>
      </w:pPr>
      <w:r>
        <w:rPr/>
        <w:t>Письменное уведомление о принятом решении направляется Администрацией Новокусковского сельского поселения получателю субсидии в течение двух рабочих дней с даты принятия решения.</w:t>
      </w:r>
    </w:p>
    <w:p>
      <w:pPr>
        <w:pStyle w:val="Normal"/>
        <w:ind w:firstLine="708"/>
        <w:jc w:val="both"/>
        <w:rPr/>
      </w:pPr>
      <w:r>
        <w:rPr/>
        <w:t>2.10. После принятия Главой сельского поселения решения о перечислении субсидии ведущим специалистом по экономике и финансам Администрации Новокусковского сельского поселения осуществляется перечисление субсидии на счет получателя субсидии в течение трех рабочих дней.</w:t>
      </w:r>
    </w:p>
    <w:p>
      <w:pPr>
        <w:pStyle w:val="Normal"/>
        <w:ind w:firstLine="708"/>
        <w:jc w:val="both"/>
        <w:rPr/>
      </w:pPr>
      <w:r>
        <w:rPr/>
        <w:t>2.11. В случаях, предусмотренных соглашением (договором) о предоставлении субсидий, остатки субсидий, не использованные до 31 декабря отчетного финансового года, подлежат возврату получателем субсидий в бюджет муниципального образования «Новокус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В случае истечения срока использования субсидии получатель субсидий в течение 10 (десяти) календарных дней с даты получения письменного уведомления от Администрации Новокусковского сельского поселения о возврате остатка субсидии осуществляет возврат остатка суммы субсидии в бюджет муниципального образования «Новокусковское сельское поселение» по платежным реквизитам, указанным в уведомлении.</w:t>
      </w:r>
    </w:p>
    <w:p>
      <w:pPr>
        <w:pStyle w:val="Normal"/>
        <w:ind w:firstLine="708"/>
        <w:jc w:val="both"/>
        <w:rPr/>
      </w:pPr>
      <w:r>
        <w:rPr/>
        <w:t xml:space="preserve">Главный распорядитель бюджетных средств вправе проводить проверки получателей субсидий на предмет правильности и обоснованности размера заявленных ими убытков (далее – проверк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 за соблюдением условий</w:t>
      </w:r>
    </w:p>
    <w:p>
      <w:pPr>
        <w:pStyle w:val="Normal"/>
        <w:ind w:firstLine="708"/>
        <w:jc w:val="both"/>
        <w:rPr/>
      </w:pPr>
      <w:r>
        <w:rPr/>
        <w:t>3.1. Администрация Новокусковского сельского поселения и органы муниципального финансового контроля проводят обязательную проверку соблюдения предусмотренных соглашением о предоставлении субсидии условий, целей и порядка предоставления субсидий  их получателями.</w:t>
      </w:r>
    </w:p>
    <w:p>
      <w:pPr>
        <w:pStyle w:val="Normal"/>
        <w:ind w:firstLine="708"/>
        <w:jc w:val="both"/>
        <w:rPr/>
      </w:pPr>
      <w:r>
        <w:rPr/>
        <w:t xml:space="preserve">3.2. В случае выявления нарушения условий, установленных при предоставлении субсидии, субсидия подлежит возврату в бюджет муниципального образования «Новокусковское сельское поселение» на счет Администрации Новокусковского сельского поселения в течение 10 рабочих дней с даты получения получателем субсидии уведомления Администрации Новокусковского сельского поселения о выявленном нарушении. </w:t>
      </w:r>
    </w:p>
    <w:p>
      <w:pPr>
        <w:pStyle w:val="Normal"/>
        <w:ind w:firstLine="708"/>
        <w:jc w:val="both"/>
        <w:rPr/>
      </w:pPr>
      <w:r>
        <w:rPr/>
        <w:t>3.3. Решение о возврате субсидии обжалуе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1"/>
        <w:gridCol w:w="830"/>
        <w:gridCol w:w="1044"/>
        <w:gridCol w:w="1448"/>
        <w:gridCol w:w="7"/>
        <w:gridCol w:w="1476"/>
        <w:gridCol w:w="1257"/>
        <w:gridCol w:w="1244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начало месяц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Получено из бюджета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Задолженность на конец месяца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    Заказ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                                                       Администрация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Глава Новокус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предоставлении субсидии на возмещение расходов, связанных  с оказанием услуг гражданам,</w:t>
      </w:r>
    </w:p>
    <w:p>
      <w:pPr>
        <w:pStyle w:val="Normal"/>
        <w:jc w:val="center"/>
        <w:rPr/>
      </w:pPr>
      <w:r>
        <w:rPr/>
        <w:t>удостоенным звания «Почётный гражданин Новокусковского сельского поселения»</w:t>
      </w:r>
    </w:p>
    <w:p>
      <w:pPr>
        <w:pStyle w:val="Normal"/>
        <w:jc w:val="center"/>
        <w:rPr>
          <w:u w:val="single"/>
        </w:rPr>
      </w:pPr>
      <w:r>
        <w:rPr/>
        <w:t xml:space="preserve">по  </w:t>
      </w:r>
      <w:r>
        <w:rPr>
          <w:u w:val="single"/>
        </w:rPr>
        <w:t>Новокусковскому сельскому поселению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рганизация)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за ________ месяц 20___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85"/>
        <w:gridCol w:w="1247"/>
        <w:gridCol w:w="1841"/>
        <w:gridCol w:w="1638"/>
        <w:gridCol w:w="1407"/>
        <w:gridCol w:w="1546"/>
      </w:tblGrid>
      <w:tr>
        <w:trPr>
          <w:trHeight w:val="2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числено жилищно-коммунальных услуг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Всего начислено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Ж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Цена за единицу услуг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5-03-06T09:29:00Z</cp:lastPrinted>
  <dcterms:modified xsi:type="dcterms:W3CDTF">2015-03-06T02:41:00Z</dcterms:modified>
  <cp:revision>24</cp:revision>
  <dc:subject/>
  <dc:title>Приложение</dc:title>
</cp:coreProperties>
</file>