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0.12.2015                                                                                                                          № 27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тарифов на вывоз твердых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бытовых отходов на 2016 год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решение тарифной комиссии Новокусковского сельского поселения от 30.12.2015 № 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тарифы на вывоз твердых бытовых отходов на 2015 год:</w:t>
      </w:r>
    </w:p>
    <w:p>
      <w:pPr>
        <w:pStyle w:val="Normal"/>
        <w:ind w:left="1065" w:hanging="0"/>
        <w:jc w:val="both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0"/>
        <w:gridCol w:w="1455"/>
        <w:gridCol w:w="2035"/>
        <w:gridCol w:w="1639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арифа по сравнению с 2015 годом, %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твердых бытовых от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6-31.12.2016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 руб.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2. Настоящее постановление подлежит официальному опубликованию в </w:t>
      </w:r>
      <w:r>
        <w:rPr>
          <w:kern w:val="2"/>
        </w:rPr>
        <w:t xml:space="preserve">«Информационном бюллетене» </w:t>
      </w:r>
      <w:r>
        <w:rPr/>
        <w:t>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в информационно-телекоммуникационной сети «Интернет» на официальном сайте Новокусковского сельского поселения.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k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5"/>
        <w:jc w:val="both"/>
        <w:rPr/>
      </w:pPr>
      <w:r>
        <w:rPr/>
        <w:t>4. Контроль исполнения настоящего постановления возложить на ведущего специалиста  по экономике и финансам Тясто Т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12-29T14:48:00Z</cp:lastPrinted>
  <dcterms:modified xsi:type="dcterms:W3CDTF">2015-12-29T07:57:00Z</dcterms:modified>
  <cp:revision>118</cp:revision>
  <dc:subject/>
  <dc:title/>
</cp:coreProperties>
</file>