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12.2015                                                                                                                           № 26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арифам 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ывоз твердых бытовых отходов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лавой 2 «Положения о публичных слушаниях в Новокусковском сельском поселении», утвержденного решением Совета Новокусковского сельского поселения от 21.11.2005г. №3, рассмотрев проект тарифов на вывоз твердых бытовых отходов на 2016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вести до сведения населения следующий проект тарифов на вывоз твердых бытовых отходов (ТБО) на 2016 год путем его официального опубликования и размещения на официальном сайте Новокусковского сельского поселения в информационно-телекоммуникационной сети «Интернет» 14.12.2015.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5 годом, %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6-31.12.201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ложения по проекту тарифов на вывоз ТБО на 2016 год вносить в письменном виде в конверте в Администрацию Новокусковского сельского поселения с указанием фамилии отправителя. Указать обоснование тарифов и предлагаемую редакцию. Поправки вносятся до 15.30ч. 28.12.2015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тарифов на вывоз ТБО на 2016 год на 29.12.2015 на 16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30.12.2015 проект тарифов на вывоз ТБО на 2016 год с учетом замечаний на рассмотрение в тарифную комиссию при Администрации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специалиста 1 категории Администрации Новокусковского сельского поселения Дунаева Д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12-14T18:31:00Z</cp:lastPrinted>
  <dcterms:modified xsi:type="dcterms:W3CDTF">2015-12-14T11:31:00Z</dcterms:modified>
  <cp:revision>162</cp:revision>
  <dc:subject/>
  <dc:title/>
</cp:coreProperties>
</file>