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0.12.2015                                                                                                                         № 262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 января 1996 года № 8-ФЗ «О погребении и похоронном деле», пунктом 8 части 1 Федерального закона от 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распоряжением Губернатора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6860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497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даты его подписания, но не ранее 01.01.2016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3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в информационно-телекоммуникационной сети «Интернет» на официальном сайте Новокусковского сельского поселения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А.В. 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Новокусковского </w:t>
            </w:r>
          </w:p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2.2015 № 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>перечню услуг по погребению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user</cp:lastModifiedBy>
  <cp:lastPrinted>2015-12-11T11:27:00Z</cp:lastPrinted>
  <dcterms:modified xsi:type="dcterms:W3CDTF">2015-12-11T06:29:00Z</dcterms:modified>
  <cp:revision>51</cp:revision>
  <dc:subject/>
  <dc:title/>
</cp:coreProperties>
</file>