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09.2015                                                                                                                        № 196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назначении публичных слушаний по внесению изменений в Правила землепользования и застройки муниципального образования «Новокусковское сельское поселение» Асиновского района Томской области, утвержденные решением Совета Новокусковского сельского поселения от 27.05.2014 №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Ф», </w:t>
      </w:r>
      <w:r>
        <w:rPr>
          <w:color w:val="000000"/>
        </w:rPr>
        <w:t>Положением о публичных слушаниях в Новокусковском сельском поселении, утвержденным решением Совета Новокусковского сельского поселения от 21.11.2005 № 3, заслушав предложение Главы Новокус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Довести до сведения населения проект решения Совета Новокусковского сельского поселения «О внесении изменений в Правила землепользования и застройки муниципального образования «Новокусковское сельское поселение» Асиновского района Томской области, утвержденные решением Совета Новокусковского сельского поселения от 27.05.2014 № 102» согласно приложению путем его обнародования 24.09.2015. </w:t>
      </w:r>
    </w:p>
    <w:p>
      <w:pPr>
        <w:pStyle w:val="Normal"/>
        <w:ind w:firstLine="708"/>
        <w:jc w:val="both"/>
        <w:rPr/>
      </w:pPr>
      <w:r>
        <w:rPr/>
        <w:t xml:space="preserve">2. Предложения по проекту изменений в Правила землепользования и застройки муниципального образования «Новокусковское сельское поселение» Асиновского района Томской области вносить в письменном виде в конверте в Администрацию Новокусков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24.11.2015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Назначить публичные слушания по внесению изменений в Правила землепользования и застройки муниципального образования «Новокусковское сельское поселение» Асиновского района Томской области, утвержденные решением Совета Новокусковского сельского поселения от 27.05.2014 № 102, на 25.11.2015 на 16.00 часов в здании администрации сельского поселения по адресу: с.Ново-Кусково, ул.Школьная, 55, каб 5. </w:t>
      </w:r>
    </w:p>
    <w:p>
      <w:pPr>
        <w:pStyle w:val="Normal"/>
        <w:ind w:firstLine="708"/>
        <w:jc w:val="both"/>
        <w:rPr/>
      </w:pPr>
      <w:r>
        <w:rPr/>
        <w:t xml:space="preserve">4. Направить 26.11.2015 проект изменений в Правила землепользования и застройки муниципального образования «Новокусковское сельское поселение» Асиновского района Томской области с учетом замечаний на рассмотрение в Совет Новокусковского сельского поселения. </w:t>
      </w:r>
    </w:p>
    <w:p>
      <w:pPr>
        <w:pStyle w:val="ConsPlusNormal"/>
        <w:ind w:firstLine="708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«Информационном бюллетене»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Новокусковского сельского поселения (Репина А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 Карпенк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3.09.2015 № 1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внесении изменений в Правила землепользования и застройки муниципаль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разования «Новокусковское сельское поселение» Асиновск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омской области, утвержденные решением Совета Новокусковск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го поселения от 27.05.2014 №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кусковское сельское поселение», заслушав предложения Главы Новокусковского сельского поселения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муниципального образования «Новокусковское сельское поселение» Асиновского района Томской области, утвержденные решением Совета Новокусковского сельского поселения от 27.05.2014 № 102, следующие изменения:</w:t>
      </w:r>
    </w:p>
    <w:p>
      <w:pPr>
        <w:pStyle w:val="Normal"/>
        <w:ind w:firstLine="708"/>
        <w:jc w:val="both"/>
        <w:rPr/>
      </w:pPr>
      <w:r>
        <w:rPr/>
        <w:t>1) в статье 8.8 «Градостроительные регламенты – зона сельскохозяйственного использования» в разделе «Сх2 - Зона, занятая объектами сельскохозяйственного назначения» таблицу «Перечень видов разрешенного использования земельных участков и объектов капитального строительства в зоне Сх2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а различ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склады;</w:t>
            </w:r>
          </w:p>
          <w:p>
            <w:pPr>
              <w:pStyle w:val="Normal"/>
              <w:jc w:val="both"/>
              <w:rPr/>
            </w:pPr>
            <w:r>
              <w:rPr/>
              <w:t>санитарно-технические сооружения;</w:t>
            </w:r>
          </w:p>
          <w:p>
            <w:pPr>
              <w:pStyle w:val="Normal"/>
              <w:jc w:val="both"/>
              <w:rPr/>
            </w:pPr>
            <w:r>
              <w:rPr/>
              <w:t>элеваторы;</w:t>
            </w:r>
          </w:p>
          <w:p>
            <w:pPr>
              <w:pStyle w:val="Normal"/>
              <w:jc w:val="both"/>
              <w:rPr/>
            </w:pPr>
            <w:r>
              <w:rPr/>
              <w:t>бойни мелких и крупн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тепличные и парниковые хозяйст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объекты инженерной инфраструктур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 различ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антенны сотовой, радиорелейной, спутниковой связ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) в статье 8.8 «Градостроительные регламенты – зона сельскохозяйственного использования» в разделе «Сх2 - Зона, занятая объектами сельскохозяйственного назначения» исключить предложение «Условно разрешенные виды использования не устанавливаются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в </w:t>
      </w:r>
      <w:r>
        <w:rPr/>
        <w:t xml:space="preserve">«Информационном бюллетене» </w:t>
      </w:r>
      <w:r>
        <w:rPr>
          <w:bCs/>
        </w:rPr>
        <w:t xml:space="preserve">и размещению на официальном сайте Новокусковского сельского поселения </w:t>
      </w:r>
      <w:r>
        <w:rPr/>
        <w:t>в информационно-телекоммуникационной сети «Интернет» (</w:t>
      </w:r>
      <w:hyperlink r:id="rId3">
        <w:r>
          <w:rPr>
            <w:rStyle w:val="InternetLink"/>
          </w:rPr>
          <w:t>www.nkselp.asino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А.В. Карп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Л.И. Жевлакова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9-23T14:34:00Z</cp:lastPrinted>
  <dcterms:modified xsi:type="dcterms:W3CDTF">2015-09-23T07:37:00Z</dcterms:modified>
  <cp:revision>153</cp:revision>
  <dc:subject/>
  <dc:title/>
</cp:coreProperties>
</file>