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 Асин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5                          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-Кус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ежведомственной комиссии для оценки жил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г. № 47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жведомственную комиссию для оценки жилых помещений муниципального жилищного фонда Новокусков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А.В. – председатель комиссии, Глава Новокуск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а Е.С. – секретарь комиссии, специалист 2 категории Администрации Новокуск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аев Д.В. – специалист 1 категории Администрации Новокуско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НД Асиновского района (по согласованию)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территориального отдела Роспотребнадзора по Томской области в Асиновском район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Новокусковского сельского поселения от 23.08.2011 № 157 «О создании межведомственной комиссии для оценки жилых помещений муниципального жилищного фонда» признать утратившим силу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</w:t>
      </w:r>
      <w:r>
        <w:rPr>
          <w:rFonts w:cs="Times New Roman CYR" w:ascii="Times New Roman CYR" w:hAnsi="Times New Roman CYR"/>
          <w:kern w:val="2"/>
        </w:rPr>
        <w:t>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kselp.asino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остановления возложить на специалиста 2 категории администрации Богданову Е.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А.В. Кар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4:00Z</dcterms:created>
  <dc:creator>Даша</dc:creator>
  <dc:description/>
  <cp:keywords/>
  <dc:language>en-US</dc:language>
  <cp:lastModifiedBy>user</cp:lastModifiedBy>
  <cp:lastPrinted>2015-02-05T14:59:00Z</cp:lastPrinted>
  <dcterms:modified xsi:type="dcterms:W3CDTF">2015-02-05T08:02:00Z</dcterms:modified>
  <cp:revision>18</cp:revision>
  <dc:subject/>
  <dc:title/>
</cp:coreProperties>
</file>