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9.04.2014                                                                                                                                № 99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/>
      </w:pPr>
      <w:r>
        <w:rPr>
          <w:b/>
        </w:rPr>
        <w:t xml:space="preserve">Об усилении мер безопасности и антитеррористической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защищенности в праздничные дн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firstLine="708"/>
        <w:jc w:val="both"/>
        <w:rPr/>
      </w:pPr>
      <w:r>
        <w:rPr/>
        <w:t xml:space="preserve">С целью обеспечения безопасности и антитеррористической защищенности в ходе подготовки и проведения праздничных мероприятий 1 и 9 мая на территории Новокусковского сельского поселения в 2014 год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рганизовать дежурство ответственных должностных лиц в праздничные дни согласно приложению.</w:t>
      </w:r>
    </w:p>
    <w:p>
      <w:pPr>
        <w:pStyle w:val="Normal"/>
        <w:ind w:firstLine="708"/>
        <w:jc w:val="both"/>
        <w:rPr/>
      </w:pPr>
      <w:r>
        <w:rPr/>
        <w:t>2. Совместно с сотрудниками МО МВД «Асиновский» УМВД России по Томской области и ПЧ-1 ФГКУ «1 отряд ФПС России» по Томской области провести проверки защищенности объектов с массовым пребыванием людей, мест проведения праздничных мероприятий, а также объектов обеспечения жизнедеятельности населения.</w:t>
      </w:r>
    </w:p>
    <w:p>
      <w:pPr>
        <w:pStyle w:val="Normal"/>
        <w:ind w:firstLine="708"/>
        <w:jc w:val="both"/>
        <w:rPr/>
      </w:pPr>
      <w:r>
        <w:rPr/>
        <w:t>3. Обеспечить бесперебойное взаимодействие с правоохранительными органами, структурами Главного управления МЧС России по Томской области, Администрации Асиновского района, ЕДДС Администрации Асиновского района для своевременного реагирования на возникающие угрозы общественной безопасности, угрозы террористического характера и чрезвычайной ситуации.</w:t>
      </w:r>
    </w:p>
    <w:p>
      <w:pPr>
        <w:pStyle w:val="Normal"/>
        <w:ind w:firstLine="708"/>
        <w:jc w:val="both"/>
        <w:rPr/>
      </w:pPr>
      <w:r>
        <w:rPr/>
        <w:t>4. Обеспечить организацию работ оперативных групп на реагирование по термическим точкам на территории поселения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04.2014 № 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ства ответственных должностных лиц в праздничные д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3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ежур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пенко Андрей Владимирович, 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.00 часов 01.05.2014 до 8.00 часов 02.05.201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03-955-04-01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.00 часов 09.05.2014 до 8.00 часов 10.05.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.00 часов 11.05.2014 до 8.00 часов 12.05.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наев Денис Владимирович,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.00 часов 02.05.2014 до 8.00 часов 03.05.201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52-893-70-34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.00 часов 04.05.2014 до 8.00 часов 05.05.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анов Игорь Валерьевич, 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П Н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.00 часов 03.05.2014 до 8.00 часов 04.05.201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-961-888-65-24                      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.00 часов 10.05.2014 до 8.00 часов 11.05.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4-04-30T12:57:00Z</cp:lastPrinted>
  <dcterms:modified xsi:type="dcterms:W3CDTF">2014-04-30T07:12:00Z</dcterms:modified>
  <cp:revision>180</cp:revision>
  <dc:subject/>
  <dc:title/>
</cp:coreProperties>
</file>