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4.2014                                                                                                                                № 98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О мерах по обеспечению безопасности граждан при проведении в с.Ново-Кусково престольного праздника храма Георгия Победоносц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 xml:space="preserve">С целью обеспечения безопасности граждан при проведении в с.Ново-Кусково Крестного хода во время престольного праздника храма Георгия Победонос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 время проведения Крестного хода от площади перед храмом Георгия Победоносца до культурно-туристического комплекса «Сибирская усадьба Н.А.Лампсакова» 06.05.2014 с 10.30 часов до 11.30 часов ограничить движение автотранспорта по ул.Школьная от храма ( д.№53/1) до дома № 2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4-24T12:32:00Z</cp:lastPrinted>
  <dcterms:modified xsi:type="dcterms:W3CDTF">2014-05-07T04:40:00Z</dcterms:modified>
  <cp:revision>180</cp:revision>
  <dc:subject/>
  <dc:title/>
</cp:coreProperties>
</file>