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9.01.2014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>
          <w:b/>
        </w:rPr>
        <w:t>Об утверждении Порядка предоставления ежегодного дополнительного оплачиваемого отпуска работникам Администрации Новокусковского сельского поселения с ненормированным рабочим дн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119 Трудового кодекса Российской Федерации, Федеральным законом от 2 марта 2007 года № 25-ФЗ «О муниципальной службе в Российской Федерации», пунктом 5 статьи 10 Закона Томской области от 11 сентября 2007 года № 198-ОЗ «О муниципальной службе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ежегодного дополнительного оплачиваемого отпуска работникам Администрации Новокусковского сельского поселения с ненормированным рабочим дне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Постановление Главы Новокусковского сельского поселения от 25.08.2008г. № 82 «Об утверждении Порядка предоставления ежегодного дополнительного оплачиваемого отпуска работникам администрации Новокусковского сельского поселения с ненормированным рабочим днем» (в редакции постановления Главы Новокусковского сельского поселения от 20.08.2009г. № 85) считать утратившим силу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09.01.2014г.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ежегодного дополнительного оплачиваемого отпу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ам администрации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енормированным рабочим дн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рядок предоставления ежегодного дополнительного оплачиваемого отпуска работникам Администрации Новокусковского сельского поселения с ненормированным рабочим днем (далее – Порядок) разработан в соответствии с требованиями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2. Ежегодный дополнительный оплачиваемый отпуск за ненормированный рабочий день (далее дополнительный отпуск) предоставляется за работу в условиях ненормированного рабочего дня отдельным категориям работников Администрации Новокусковского сельского поселения, которые при необходимости эпизодически привлекаются по письменному или устному распоряжению Главы Новокусковского сельского поселения к выполнению своих должностных обязанностей и служебных задан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/>
        <w:tab/>
        <w:t>3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4. Продолжительность дополнительного отпуска  не может быть менее трех календарных дней и не более восьми календарных дней.</w:t>
      </w:r>
    </w:p>
    <w:p>
      <w:pPr>
        <w:pStyle w:val="Normal"/>
        <w:jc w:val="both"/>
        <w:rPr/>
      </w:pPr>
      <w:r>
        <w:rPr/>
        <w:tab/>
        <w:t xml:space="preserve">5. Продолжительность дополнительного отпуска зависит от объема работы, степени напряженности труда, возможности работника выполнять свои должностные обязанности и служебные задания за пределами нормальной продолжительности рабочего времени и других условий и составляет: </w:t>
      </w:r>
    </w:p>
    <w:p>
      <w:pPr>
        <w:pStyle w:val="Normal"/>
        <w:jc w:val="both"/>
        <w:rPr/>
      </w:pPr>
      <w:r>
        <w:rPr/>
      </w:r>
    </w:p>
    <w:tbl>
      <w:tblPr>
        <w:tblW w:w="851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72"/>
      </w:tblGrid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, долж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 дополнительного отпуска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, Глава сельского посе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униципальная должность муниципальной службы, заместитель Главы по управлению дела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униципальная должность муниципальной службы, ведущий специали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униципальная должность муниципальной службы, специалист 1 категории, специалист 2 категор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jc w:val="both"/>
        <w:rPr/>
      </w:pPr>
      <w:r>
        <w:rPr/>
        <w:tab/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jc w:val="both"/>
        <w:rPr/>
      </w:pPr>
      <w:r>
        <w:rPr/>
        <w:tab/>
        <w:t>7. Дополнительный отпуск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Normal"/>
        <w:jc w:val="both"/>
        <w:rPr/>
      </w:pPr>
      <w:r>
        <w:rPr/>
        <w:tab/>
        <w:t>8. В случае переноса либо неиспользования дополнительного отпуска, а также увольнения право на указанный отпуск реализуется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9. Оплата дополнительного отпуска производится в пределах фонда оплаты тру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6:00Z</dcterms:created>
  <dc:creator>Оператор</dc:creator>
  <dc:description/>
  <cp:keywords/>
  <dc:language>en-US</dc:language>
  <cp:lastModifiedBy>user</cp:lastModifiedBy>
  <cp:lastPrinted>2014-01-06T12:50:00Z</cp:lastPrinted>
  <dcterms:modified xsi:type="dcterms:W3CDTF">2014-01-06T05:54:00Z</dcterms:modified>
  <cp:revision>14</cp:revision>
  <dc:subject/>
  <dc:title/>
</cp:coreProperties>
</file>