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3.2014   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кусковского сельского поселения от 01.06.2011 № 103 «Об утверждении перечня автомобильных дорог общего пользования местного значения муниципального образования «Новокусковское сельское поселение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уточнения перечня автомобильных дорог общего пользования местного значения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. Внести следующие изменения в постановление Администрации Новокусковского сельского поселения от 01.06.2011 № 103 «Об утверждении перечня автомобильных дорог общего пользования местного значения муниципального образования «Новокусковское сельское поселение»» (в редакции постановлений Администрации Новокусковского сельского поселения от 23.06.2011 № 129, от 21.01.2013 № 16, от 26.09.2013 № 220, от 04.12.2013 № 264)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1) в приложении 2 «Перечень автомобильных дорог общего пользования местного значения муниципального образования «Новокусковское сельское поселение»» во втором столбце строки под номером 41 слова «подъезд к МТФ от автомобильной дороги Асино-Батурино» заменить словами «подъезд к сельскому кладбищу от ул.Центральная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>
          <w:bCs/>
        </w:rPr>
        <w:tab/>
        <w:t>4</w:t>
      </w:r>
      <w:r>
        <w:rPr/>
        <w:t>. Контроль исполнения постановления возложить на специалиста 1 категории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0:00Z</dcterms:created>
  <dc:creator>Оператор</dc:creator>
  <dc:description/>
  <cp:keywords/>
  <dc:language>en-US</dc:language>
  <cp:lastModifiedBy>user</cp:lastModifiedBy>
  <cp:lastPrinted>2014-03-31T10:43:00Z</cp:lastPrinted>
  <dcterms:modified xsi:type="dcterms:W3CDTF">2014-03-31T04:44:00Z</dcterms:modified>
  <cp:revision>43</cp:revision>
  <dc:subject/>
  <dc:title/>
</cp:coreProperties>
</file>