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14     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-Кус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Новокусковское сельское поселение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требований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муниципальном образовании «Новокусковское сельское поселение» согласно приложению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и распространяется на правоотношения, возникшие с 01.01.2014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Контроль исполнения настоящего постановления возложить на ведущего специалиста по экономике и финансам Тясто Т.Г. 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А.В.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Новокусковского 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03.2014 № 7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осуществления контроля в сфере закупок органом внутреннего муниципального финансового контроля в муниципальном образовании «Новокусковское сельское поселение»</w:t>
      </w:r>
    </w:p>
    <w:p>
      <w:pPr>
        <w:pStyle w:val="Normal"/>
        <w:tabs>
          <w:tab w:val="clear" w:pos="708"/>
          <w:tab w:val="left" w:pos="6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существления контроля в сфере закупок органом внутреннего муниципального финансового контроля в муниципальном образовании «Новокусковское сельское поселение»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порядок осуществления внутреннего муниципального финансового контроля за соблюдением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троль) органом внутреннего финансового контроля в муниципальном образовании «Новокусковское сельское поселение». 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в сфере закупок для обеспечения муниципальных нужд осуществляется органом внутреннего муниципального финансового контроля (далее – Орган внутреннего контроля)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44-ФЗ)</w:t>
      </w:r>
      <w:r>
        <w:rPr>
          <w:rFonts w:cs="Times New Roman" w:ascii="Times New Roman" w:hAnsi="Times New Roman"/>
          <w:sz w:val="24"/>
          <w:szCs w:val="24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осуществляется путем проведения плановых и внеплановых проверок в отнош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его контроля осуществляют контроль в отношении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блюдения правил нормирования в сфере закуп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соответствия поставленного товара, выполненной работы (её результата) или услуги условиям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)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е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Органом внутреннего контроля не чаще чем один раз в шесть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ab/>
        <w:t>6. Орган внутренне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 провести внеплановую проверку в случае истечения срока исполнения ранее выданного предписа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рганизация проведения плановых и внеплановых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осуществляются на основании плана проверок, утверждаемого руководителем Органа внутреннего контроля либо его заместителем (далее – руководитель Органа внутреннего контроля)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8.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 внутреннего контроля, осуществляющего проверку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цель и основания провед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месяц начала проведения провер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 утверждается на шесть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План проверок, а также вносимые в него изменения должны быть размещены не позднее пяти рабочих дней со дня их утвер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единой информационной системе в</w:t>
      </w:r>
      <w:r>
        <w:rPr>
          <w:rFonts w:cs="Times New Roman" w:ascii="Times New Roman" w:hAnsi="Times New Roman"/>
          <w:sz w:val="24"/>
          <w:szCs w:val="24"/>
        </w:rPr>
        <w:t xml:space="preserve"> сфере закуп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. Перед проверкой Орган внутреннего контроля подготавливает следующие документы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приказ о проведении проверки, утверждаемый руководителем органа внутренне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уведомление о проведении проверк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2. Распоряжение Администрации Новокусковского сельского поселения (далее – распоряжение) о проведении проверки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а) наименование Органа внутреннего контроля;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и, имена, отчества, наименования должностей лиц, входящих в состав Органов внутреннего контроля, осуществляющих проверку (далее – проверяющ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мет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) цель и основ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)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) проверяем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ж) 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з) наименование Субъектов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3.Уведомление о проведении проверки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а) предмет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) цель и основ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)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) проверяемый пери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) 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) информацию о необходимости обеспечения условий для работы Органа внутреннего контроля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Субъекты контроля обязаны представлять в </w:t>
      </w:r>
      <w:r>
        <w:rPr>
          <w:rFonts w:cs="Times New Roman" w:ascii="Times New Roman" w:hAnsi="Times New Roman"/>
          <w:sz w:val="24"/>
          <w:szCs w:val="24"/>
        </w:rPr>
        <w:t>Орган внутреннего контрол</w:t>
      </w:r>
      <w:r>
        <w:rPr>
          <w:rFonts w:cs="Times New Roman" w:ascii="Times New Roman" w:hAnsi="Times New Roman"/>
          <w:sz w:val="24"/>
          <w:szCs w:val="24"/>
          <w:lang w:eastAsia="ru-RU"/>
        </w:rPr>
        <w:t>я по требованию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Субъект контроля не имеет возможности представить в Орган внутреннего контроля истребуемые документы (их копии) и (или) сведения в установленный срок, срок предоставления указанных документов и сведений продлевается по решению Органа внутреннего контроля, на основании заявления Субъекта контроля, но не более чем на пять рабочих дней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редставить истребу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зультаты проверки оформляются актом (далее – акт проверки) в сроки, установленные распоряжением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8.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8.1. Ввод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 внутренне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дату и номер приказа о проведении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г) основания, цели и сроки осуществл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) период провед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е) предмет проверки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амилии, имена, отчества, наименования должностей проверяющих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именование, адрес местонахождения Субъекта контроля, в отношении закупок которого принято решение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8.2.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а) 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б) 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) сведения о нарушении требований законодательства в сфере закупок, оценка этих нарушени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8.3. 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ргана внутреннего контроля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проверяющими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ознакомления Субъекта контроля с актом проверки и его подписание не может превышать 5 рабочих дней с даты получения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2. Субъекты контроля, в отношении которых проведена проверка, в течение 5 рабочих дней со дня получения копии акта проверки вправе представить в Орган  внутренне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. Данное заключение направляется Субъекту контроля и приобщае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неплановые проверки проводятся Органом внутреннего контроля при наличии основания, указанного в пункте 6 настоящего Положения и решения руководителя Органа внутреннего контроля о необходимости проведения внеплановой провер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ряющие при проведении внеплановой проверки руководствуются в своей деятельности пунктами 11 – 20 настоящего Порядка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Порядок, сроки направления, исполнения, отмены предписаний органа 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еннего контроля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ях, если по результатам проведения проверки выявлены нарушения законодательства в сфере закупок, Орган внутреннего контроля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этом в рамках осуществления контроля, предусмотренного подпунктами «а» и «б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указанные предписания выдаются до начала закупк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 В случае, если Орган внутреннего контроля пришел к выводу о том, что выявленные нарушения не повлияли на результаты в сфере закупок, он вправе не выдавать предписание об устранении нарушений законодательства в сфере закуп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писании должны быть указ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дата и место выдачи предпис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б) фамилии, имена, отчества, наименования должностей проверяющ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сведения об акте проверки, на основании которого выдается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) наименование субъекта контроля, которому выдается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) 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) сроки, в течение которых должно быть исполнено предпис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ж) 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Предписание подписывается руководителем Органа внутреннего контроля.</w:t>
      </w:r>
    </w:p>
    <w:p>
      <w:pPr>
        <w:pStyle w:val="Normal"/>
        <w:autoSpaceDE w:val="false"/>
        <w:spacing w:lineRule="auto" w:line="240"/>
        <w:ind w:left="748" w:hanging="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 Предписание приобщается к материалам проверк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подлежит исполнению в срок, установленный таким предписанием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Вышеуказанное предписание размещается в единой информационной системе в срок не позднее трех рабочих дней со дня его выдачи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33. Орган внутренне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менить предписание или внести в него измен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исание может быть обжаловано в судебном порядке.</w:t>
      </w:r>
    </w:p>
    <w:p>
      <w:pPr>
        <w:pStyle w:val="Normal"/>
        <w:autoSpaceDE w:val="false"/>
        <w:spacing w:lineRule="auto" w:line="240"/>
        <w:ind w:left="0" w:firstLine="993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Перечень должностных лиц, уполномоченных на проведение проверок в сфер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упок, их права, обязанности и ответственность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. Перечень должностных лиц, уполномоченных на проведение проверок в сфере закупок, утверждается постановлением Администрации Новокусковского сельского поселения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Должностные лица, входящие в состав Органа внутреннего контроля в соответствии с постановлением Администрации Новокусковского сельского поселения, имеют право: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осуществлении плановых и внеплановых проверок беспрепятственно по предъявлении служебных удостоверений и копии приказа руководителя Органа внутреннего контроля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ы внутреннего контроля обязаны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Полученные Органом внутреннего контроля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Ответственность должностных лиц Орган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Порядок действий Органа внутреннего контроля при неисполнении Субъектами 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, неисполнившего предписание.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. В случае признания планируемой закупки необоснованной Орган внутреннего контроля, согласно п. 6 статьи 18 Закона 44 –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42" w:firstLine="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42" w:firstLine="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3. 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Normal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Требования к составлению и предоставлению отчетност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5. Орган внутреннего контроля ежеквартально представляет Главе Новокусковского сельского поселения информацию о результатах проверок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46. Орган внутреннего финансового контроля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5A9A6AB93080DC65D2D6D51D8815FFBB29243159AEB5DB577698A47D69000FD01B4102156176u346E" TargetMode="External"/><Relationship Id="rId3" Type="http://schemas.openxmlformats.org/officeDocument/2006/relationships/hyperlink" Target="consultantplus://offline/ref=47C0D6BFE2072A67F685A2F1ECDF7209A6F8774F7683B893268197B7E95Dh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7:00Z</dcterms:created>
  <dc:creator>Чуканова Ольга Анатольевна</dc:creator>
  <dc:description/>
  <cp:keywords/>
  <dc:language>en-US</dc:language>
  <cp:lastModifiedBy>user</cp:lastModifiedBy>
  <cp:lastPrinted>2014-03-31T09:50:00Z</cp:lastPrinted>
  <dcterms:modified xsi:type="dcterms:W3CDTF">2014-03-31T03:08:00Z</dcterms:modified>
  <cp:revision>120</cp:revision>
  <dc:subject/>
  <dc:title/>
</cp:coreProperties>
</file>