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03.2014                                                                                                                       № 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о-Куск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ind w:right="-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муниципальных должностей, должностей муниципальной службы, должностные регламенты по которым предусматривают исполнение должностных обязанностей, связанных с повышенным коррупционным риск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5.12.2008г. № 273-ФЗ «О противодействии коррупции»,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Перечень муниципальных должностей, должностей муниципальной службы, должностные регламенты по которым предусматривают исполнение должностных обязанностей, связанных с повышенным коррупционным риском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муниципальная должнос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Новокуск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должности муниципальной служб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меститель Главы сельского поселения по управлению делами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едущий специалист по экономике и финансам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ециалист 1 категории по благоустройству, обеспечению жизнедеятельности, транспорту, связи и безопасности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ециалист 2 категории по землеустройству и градостроительств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остановление Администрации Новокусковского сельского поселения от 12.05.2011 № 87 «Об утверждении Перечня должностей муниципальной службы, должностные регламенты по которым предусматривают исполнение должностных обязанностей, связанных с повышенным коррупционным риском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постановление Администрации Новокусковского сельского поселения от 25.11.2011 № 186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становление администрации    Новокусковского сельского поселения от 12.05.2011 № 87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постановление Администрации Новокусковского сельского поселения от 27.01.2012 № 45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становление администрации    Новокусковского сельского поселения от 12.05.2011 № 87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 исполнения настоящего постановления возложить на заместителя Главы сельского поселения по управлению делами Репину А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А.В.Карп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2:37:00Z</dcterms:created>
  <dc:creator>UD</dc:creator>
  <dc:description/>
  <cp:keywords/>
  <dc:language>en-US</dc:language>
  <cp:lastModifiedBy>user</cp:lastModifiedBy>
  <cp:lastPrinted>2014-03-28T15:07:00Z</cp:lastPrinted>
  <dcterms:modified xsi:type="dcterms:W3CDTF">2014-03-28T08:07:00Z</dcterms:modified>
  <cp:revision>17</cp:revision>
  <dc:subject/>
  <dc:title/>
</cp:coreProperties>
</file>