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5.03.2014       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  <w:r>
        <w:rPr>
          <w:rFonts w:cs="PT Serif;Times New Roman" w:ascii="PT Serif;Times New Roman" w:hAnsi="PT Serif;Times New Roman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8.1 Федерального закона от 25.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статьей 14-1 Закона Томской области от 11 сентября 2007 года № 198-ОЗ «О муниципальной службе в Том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1. Утвердить следующий перечень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:</w:t>
      </w:r>
      <w:r>
        <w:rPr>
          <w:rFonts w:cs="PT Serif;Times New Roman" w:ascii="PT Serif;Times New Roman" w:hAnsi="PT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  <w:t>1) Глава сельского поселения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2) заместитель Главы сельского поселения по управлению делам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3) ведущий специалист по экономике и финанса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 xml:space="preserve">4) специалист 1 категории по </w:t>
      </w:r>
      <w:r>
        <w:rPr>
          <w:shd w:fill="FFFFFF" w:val="clear"/>
        </w:rPr>
        <w:t>благоустройству, обеспечению жизнедеятельности, транспорту, связи и безопасности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5) специалист 2 категории по землеустройству и градостроительству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заместителя Главы по управлению делами Репину А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4-03-27T11:05:00Z</cp:lastPrinted>
  <dcterms:modified xsi:type="dcterms:W3CDTF">2014-03-27T04:26:00Z</dcterms:modified>
  <cp:revision>45</cp:revision>
  <dc:subject/>
  <dc:title/>
</cp:coreProperties>
</file>