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5.03.2014                                                                                                                          № 66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знании утратившим силу постановления Администрации Новокусковского сельского поселения от 11.03.2011 № 49 «Об утверждении перечня должностей муниципальной службы, в случае замещения которых гражданин в течение двух лет после увольнения с муниципальной службы имеет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, с согласия Комиссии по урегулиров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фликта интерес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 целью приведения правовых актов в соответствие с федеральным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Признать утратившими силу:</w:t>
      </w:r>
    </w:p>
    <w:p>
      <w:pPr>
        <w:pStyle w:val="Normal"/>
        <w:ind w:firstLine="708"/>
        <w:jc w:val="both"/>
        <w:rPr/>
      </w:pPr>
      <w:r>
        <w:rPr/>
        <w:t>1) постановление Администрации Новокусковского сельского поселения от 11.03.2011 № 49 «Об утверждении перечня должностей муниципальной службы, в случае замещения которых гражданин в течение двух лет после увольнения с муниципальной службы имеет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, с согласия Комиссии по урегулированию конфликта интересов»;</w:t>
      </w:r>
    </w:p>
    <w:p>
      <w:pPr>
        <w:pStyle w:val="Normal"/>
        <w:ind w:firstLine="708"/>
        <w:jc w:val="both"/>
        <w:rPr/>
      </w:pPr>
      <w:r>
        <w:rPr/>
        <w:t>2) постановление Администрации Новокусковского сельского поселения от 25.11.2011 № 185 «О внесении изменений и дополнений в постановление администрации Новокусковского сельского поселения от 11.03.2011 № 49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фициальному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 xml:space="preserve">4. Контроль исполнения постановления возложить на заместителя Главы по управлению делами Репину А.В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2:29:00Z</dcterms:created>
  <dc:creator>Оператор</dc:creator>
  <dc:description/>
  <cp:keywords/>
  <dc:language>en-US</dc:language>
  <cp:lastModifiedBy>user</cp:lastModifiedBy>
  <cp:lastPrinted>2014-03-27T09:00:00Z</cp:lastPrinted>
  <dcterms:modified xsi:type="dcterms:W3CDTF">2014-03-27T02:02:00Z</dcterms:modified>
  <cp:revision>42</cp:revision>
  <dc:subject/>
  <dc:title/>
</cp:coreProperties>
</file>