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3.2014    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Новокусковского сельского поселения от 08.02.2013 № 45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о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ообщать по последнему месту служб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правового акта в соответствие с законам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остановление Администрации Новокусковского сельского поселения от 08.02.2013 № 45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о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ообщать по последнему месту службы»</w:t>
      </w:r>
      <w:r>
        <w:rPr>
          <w:b/>
        </w:rPr>
        <w:t xml:space="preserve"> </w:t>
      </w:r>
      <w:r>
        <w:rPr/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3-26T13:44:00Z</cp:lastPrinted>
  <dcterms:modified xsi:type="dcterms:W3CDTF">2014-03-26T06:45:00Z</dcterms:modified>
  <cp:revision>38</cp:revision>
  <dc:subject/>
  <dc:title/>
</cp:coreProperties>
</file>