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5.03.2014                                    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утратившим силу постановления Администрации Новокусковского сельского поселения от 08.02.2013 № 44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обязан при заключении трудового договора в организации на выполнение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ообщать работодателю 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леднем месте своей работы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правового акта в соответствие с законами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становление Администрации Новокусковского сельского поселения от 08.02.2013 № 44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обязан при заключении трудового договора в организации на выполнение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ообщать работодателю  сведения о последнем месте своей работы» признать утратившим силу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заместителя Главы по управлению делами Репину А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4-03-26T13:41:00Z</cp:lastPrinted>
  <dcterms:modified xsi:type="dcterms:W3CDTF">2014-03-26T06:41:00Z</dcterms:modified>
  <cp:revision>37</cp:revision>
  <dc:subject/>
  <dc:title/>
</cp:coreProperties>
</file>