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3.2014         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Новокусковского сельского поселения от 08.02.2013 № 43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 согла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урегулированию конфликта интересов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правового акта в соответствие с законам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1. Постановление Администрации Новокусковского сельского поселения от 08.02.2013 № 43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 согласия Комиссии по урегулированию конфликта интересов» признать утратившим силу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3-26T13:38:00Z</cp:lastPrinted>
  <dcterms:modified xsi:type="dcterms:W3CDTF">2014-03-26T06:38:00Z</dcterms:modified>
  <cp:revision>36</cp:revision>
  <dc:subject/>
  <dc:title/>
</cp:coreProperties>
</file>