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3.2014          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О мерах по обеспечению безопасности граждан при проведении в с.Ново-Кусково праздничного мероприятия «Весна идет, весне дорогу! Праздник проводов зим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 xml:space="preserve">С целью обеспечения безопасности граждан при проведении в с.Ново-Кусково праздничного мероприятия «Весна идет, весне дорогу! Праздник проводов зимы», руководствуясь </w:t>
      </w:r>
      <w:r>
        <w:rPr>
          <w:rStyle w:val="StrongEmphasis"/>
          <w:b w:val="false"/>
        </w:rPr>
        <w:t>Законом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Новокусковского сельского поселения от</w:t>
      </w:r>
      <w:r>
        <w:rPr/>
        <w:t xml:space="preserve"> 11.04.2013г. № 121 «Об определении в Новокусковском сельском поселении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претить розничную продажу алкогольной продукции на месте проведения праздничного мероприятия «Весна идет, весне дорогу! Праздник проводов зимы», на площади около здания Новокусковского Дома культуры, расположенного по адресу: Томская область, Асиновский район, с.Ново-Кусково, ул.Библиотечная, д.8, а также прилегающей территории 16.03.2014 в период с 12.00 ч. до 15.00 ч. </w:t>
      </w:r>
    </w:p>
    <w:p>
      <w:pPr>
        <w:pStyle w:val="Normal"/>
        <w:ind w:firstLine="708"/>
        <w:jc w:val="both"/>
        <w:rPr/>
      </w:pPr>
      <w:r>
        <w:rPr/>
        <w:t>2. Запретить розничную продажу пива и других слабоалкогольных напитков с содержанием этилового спирта менее 15 процентов объема готовой продукции в стеклянной таре на территории с.Ново-Кусково 16.03.2014 в период с 12.00 ч. до 15.00 ч.</w:t>
      </w:r>
    </w:p>
    <w:p>
      <w:pPr>
        <w:pStyle w:val="Normal"/>
        <w:ind w:firstLine="708"/>
        <w:jc w:val="both"/>
        <w:rPr/>
      </w:pPr>
      <w:r>
        <w:rPr/>
        <w:t>3. На время проведения праздника 16.03.2014 с 12.00ч. до 15.00ч. ограничить движение автотранспорта по ул.Библиотечная от дома № 6 до дома № 12 и по проулку от дома № 12  ул.Библиотечная до перекрестка с ул.Спортивна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3-13T12:39:00Z</cp:lastPrinted>
  <dcterms:modified xsi:type="dcterms:W3CDTF">2014-03-13T05:42:00Z</dcterms:modified>
  <cp:revision>177</cp:revision>
  <dc:subject/>
  <dc:title/>
</cp:coreProperties>
</file>