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05.03.2014                                                                                                                          № 52</w:t>
      </w:r>
    </w:p>
    <w:p>
      <w:pPr>
        <w:pStyle w:val="Normal"/>
        <w:jc w:val="center"/>
        <w:rPr/>
      </w:pPr>
      <w:r>
        <w:rPr/>
        <w:t>с.Ново-Куск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b/>
        </w:rPr>
        <w:t xml:space="preserve">Об отмене постановления Администрации Новокусковского сельского поселения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b/>
        </w:rPr>
        <w:t xml:space="preserve">от 06.09.2013 № 207 «О подтверждении социальных нормативов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</w:rPr>
      </w:pPr>
      <w:r>
        <w:rPr>
          <w:b/>
        </w:rPr>
        <w:t>потребления коммунальных услуг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частью 1 статьи 157 Жилищного кодекса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ab/>
        <w:t>1. Отменить постановление Администрации Новокусковского сельского поселения от 06.09.2013 № 207 «О подтверждении социальных нормативов потребления коммунальных услуг»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фициальному опубликованию и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 xml:space="preserve">4. Контроль исполнения постановления возложить на ведущего специалиста администрации Новокусковского сельского поселения Тясто Т.Г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А.В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2:29:00Z</dcterms:created>
  <dc:creator>Оператор</dc:creator>
  <dc:description/>
  <cp:keywords/>
  <dc:language>en-US</dc:language>
  <cp:lastModifiedBy>user</cp:lastModifiedBy>
  <cp:lastPrinted>2014-03-05T14:16:00Z</cp:lastPrinted>
  <dcterms:modified xsi:type="dcterms:W3CDTF">2014-03-05T07:17:00Z</dcterms:modified>
  <cp:revision>35</cp:revision>
  <dc:subject/>
  <dc:title/>
</cp:coreProperties>
</file>