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2.2014 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27.12.2013 № 284 «Об утверждении тарифов на жилищны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услуги на 2014 год»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Совета Новокусковского сельского поселения от 20.02.2014 № 81 «Об утверждении размера платы за пользование жилым помещением (платы за наем) в муниципальном жилищном фонде Новокусковского сельского посе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Внести следующие изменения в постановление Администрации Новокусковского сельского поселения от 27.12.2013 № 284 «Об утверждении тарифов на жилищные услуги на 2014 год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тарифы на жилищные услуги на 2014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3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Новокусковского сельского поселения.</w:t>
      </w:r>
    </w:p>
    <w:p>
      <w:pPr>
        <w:pStyle w:val="Normal"/>
        <w:ind w:firstLine="705"/>
        <w:jc w:val="both"/>
        <w:rPr/>
      </w:pPr>
      <w:r>
        <w:rPr/>
        <w:t>3. Настоящее постановление вступает в силу со дня его официального опубликования, но не ранее 1 марта 2014 года.</w:t>
      </w:r>
    </w:p>
    <w:p>
      <w:pPr>
        <w:pStyle w:val="Normal"/>
        <w:ind w:firstLine="705"/>
        <w:jc w:val="both"/>
        <w:rPr/>
      </w:pPr>
      <w:r>
        <w:rPr/>
        <w:t>4. Контроль исполнения постановления возложить на ведущего специалиста 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2-24T14:50:00Z</cp:lastPrinted>
  <dcterms:modified xsi:type="dcterms:W3CDTF">2014-02-24T08:20:00Z</dcterms:modified>
  <cp:revision>112</cp:revision>
  <dc:subject/>
  <dc:title/>
</cp:coreProperties>
</file>