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4                         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ово-Кус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Администрации Новокусковского сельского поселения от 05.06.2012 № 121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проверок при осуществлении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оведением муниципальных лотер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ого правового акта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Постановление Администрации Новокусковского сельского поселения от 05.06.2012 № 12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оведения проверок при осуществлении муниципального контроля за проведением муниципальных лотерей» признать утратившим силу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>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по управлению делами Репину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(Глава администрации)                                                                                             А.В.Карп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ppt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Justppt">
    <w:name w:val="justp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2:00Z</dcterms:created>
  <dc:creator>zolnikova</dc:creator>
  <dc:description/>
  <cp:keywords/>
  <dc:language>en-US</dc:language>
  <cp:lastModifiedBy>user</cp:lastModifiedBy>
  <cp:lastPrinted>2014-02-20T12:24:00Z</cp:lastPrinted>
  <dcterms:modified xsi:type="dcterms:W3CDTF">2014-02-20T05:28:00Z</dcterms:modified>
  <cp:revision>29</cp:revision>
  <dc:subject/>
  <dc:title> </dc:title>
</cp:coreProperties>
</file>