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0.02.2014                   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 xml:space="preserve">с.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субсидий юридическим лицам на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возмещение расходов, связанных с оказанием услуг гражданам, удостоенным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>звания «Почетный гражданин Новокусковского сельского поселения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Новокусковского сельского поселения от 26.12.2013 № 72 «О бюджете муниципального образования «Новокусковское сельское поселение» на 2014 год»», «Положением о порядке присвоения звания «Почетный гражданин Новокусковского сельского поселения»», утвержденным решением Совета Новокусковского сельского поселения от 22.11.2006 № 82, с целью возмещения юридическим лицам расходов, связанных с оказанием услуг гражданам, удостоенным звания «Почётный гражданин Новокусков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, согласно приложению.</w:t>
      </w:r>
    </w:p>
    <w:p>
      <w:pPr>
        <w:pStyle w:val="Normal"/>
        <w:ind w:firstLine="708"/>
        <w:jc w:val="both"/>
        <w:rPr/>
      </w:pPr>
      <w:r>
        <w:rPr/>
        <w:t>2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. Настоящее постановление вступает в силу со дня его официального опубликования, распространяется на правоотношения, возникшие с 01.01.2014, и действует до 31.12.2014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02.2014 №  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на возмещение рас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анных  с оказанием услуг гражданам, удостоенным з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ётный гражданин Новокус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>1.1. Настоящий Порядок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 (далее – Порядок) определяет цели, условия и порядок предоставления субсидий юридическим лицам на возмещение расходов, связанных с оказанием услуг гражданам, удостоенным звания «Почётный гражданин Новокусковского сельского поселения» (далее - субсидии).</w:t>
      </w:r>
    </w:p>
    <w:p>
      <w:pPr>
        <w:pStyle w:val="Normal"/>
        <w:ind w:firstLine="708"/>
        <w:jc w:val="both"/>
        <w:rPr/>
      </w:pPr>
      <w:r>
        <w:rPr/>
        <w:t>1.2.Субсидии предоставляются в пределах бюджетных ассигнований и лимитов бюджетных обязательств, доведённых в установленном порядке до Администрации Новокусковского сельского поселения на соответствующ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, условия и порядок предоставления субсид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1. Целью предоставления субсидий является возмещение расходов юридическим лицам, оказывающим услуги гражданам, удостоенным звания «Почётный гражданин Новокусковского сельского поселения» (далее – почётные граждане).</w:t>
      </w:r>
    </w:p>
    <w:p>
      <w:pPr>
        <w:pStyle w:val="Normal"/>
        <w:ind w:firstLine="708"/>
        <w:jc w:val="both"/>
        <w:rPr/>
      </w:pPr>
      <w:r>
        <w:rPr/>
        <w:t>2.2. Субсидии предоставляются юридическим лицам, оказывающим услуги гражданам, удостоенным звания «Почётный гражданин Новокуск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Субсидии предоставляются юридическим лицам (за исключением субсидий государственным (муниципальным) учреждениям) (далее – получатели субсидий) при условии предоставления юридическими лицами, претендующими на их получение, расчета затрат, связанных с оказанием услуг гражданам, удостоенных звания «Почётный гражданин Новокуск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2.3. Администрация Новокусковского сельского поселения от имени муниципального образования «Новокусковское сельское поселение» заключает с получателями субсидий договоры на предоставление субсидий.</w:t>
      </w:r>
    </w:p>
    <w:p>
      <w:pPr>
        <w:pStyle w:val="Normal"/>
        <w:ind w:firstLine="708"/>
        <w:jc w:val="both"/>
        <w:rPr/>
      </w:pPr>
      <w:r>
        <w:rPr/>
        <w:t>2.4. За счёт средств субсидии получателям субсидии подлежат возмещению расходы в размере 100% оплаты следующих видов коммунальных услуг, приходящихся на долю гражданина, имеющего почётное звание: холодное водоснабжение, водоотведение, отопление.</w:t>
      </w:r>
    </w:p>
    <w:p>
      <w:pPr>
        <w:pStyle w:val="Normal"/>
        <w:ind w:firstLine="708"/>
        <w:jc w:val="both"/>
        <w:rPr/>
      </w:pPr>
      <w:r>
        <w:rPr/>
        <w:t>2.5. Для рассмотрения вопроса о предоставлении субсидии получатели субсидии ежемесячно, не позднее 15 числа, следующего за отчётным месяцем, предоставляет в администрацию Новокусковского 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1) расчёт субсидии на возмещение расходов, связанных  с оказанием услуг гражданам, удостоенным звания «Почётный гражданин Новокусковского сельского поселения» (Приложение 1),</w:t>
      </w:r>
    </w:p>
    <w:p>
      <w:pPr>
        <w:pStyle w:val="Normal"/>
        <w:jc w:val="both"/>
        <w:rPr/>
      </w:pPr>
      <w:r>
        <w:rPr/>
        <w:tab/>
        <w:t>2) отчёт о предоставлении субсидии на возмещение расходов, связанных  с оказанием услуг гражданам, удостоенным звания «Почётный гражданин Новокусковского сельского поселения» (Приложение 2).</w:t>
      </w:r>
    </w:p>
    <w:p>
      <w:pPr>
        <w:pStyle w:val="Normal"/>
        <w:jc w:val="both"/>
        <w:rPr/>
      </w:pPr>
      <w:r>
        <w:rPr/>
        <w:tab/>
        <w:t>2.6.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/>
        <w:t>1) предоставленные документы не соответствуют перечню документов, определенному пунктом 2.5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редоставленные в соответствии с пунктом 2.5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3) </w:t>
      </w:r>
      <w:r>
        <w:rPr/>
        <w:t>наличие в представленных документах недостоверной или искаж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7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/>
        <w:t>2.8. Предоставление в администрацию Новокусковского сельского поселения указанных в пункте 2.5. настоящего Порядка документов является основанием для принятия решения Главой Новокусковского сельского поселения о перечислении субсидии на расчетный счет получателя субсидии.</w:t>
      </w:r>
    </w:p>
    <w:p>
      <w:pPr>
        <w:pStyle w:val="Normal"/>
        <w:ind w:firstLine="708"/>
        <w:jc w:val="both"/>
        <w:rPr/>
      </w:pPr>
      <w:r>
        <w:rPr/>
        <w:t xml:space="preserve">2.9. Срок рассмотрения документов для принятия решения о перечислении субсидии или об отказе в перечислении субсидии составляет два рабочих дня с момента принятия администрацией Новокусковского сельского поселения от получателя субсидии документов в соответствии с пунктом 2.5 настоящего Порядка. </w:t>
      </w:r>
    </w:p>
    <w:p>
      <w:pPr>
        <w:pStyle w:val="Normal"/>
        <w:ind w:firstLine="708"/>
        <w:jc w:val="both"/>
        <w:rPr/>
      </w:pPr>
      <w:r>
        <w:rPr/>
        <w:t>Письменное уведомление о принятом решении направляется администрацией Новокусковского сельского поселения получателю субсидии в течение двух рабочих дней с момента принятия решения.</w:t>
      </w:r>
    </w:p>
    <w:p>
      <w:pPr>
        <w:pStyle w:val="Normal"/>
        <w:ind w:firstLine="708"/>
        <w:jc w:val="both"/>
        <w:rPr/>
      </w:pPr>
      <w:r>
        <w:rPr/>
        <w:t>2.10. После принятия Главой сельского поселения решения о перечислении субсидии ведущим специалистом администрации Новокусковского сельского поселения осуществляется перечисление субсидии на счет получателя субсидии в течение трех рабочих дней.</w:t>
      </w:r>
    </w:p>
    <w:p>
      <w:pPr>
        <w:pStyle w:val="Normal"/>
        <w:ind w:firstLine="708"/>
        <w:jc w:val="both"/>
        <w:rPr/>
      </w:pPr>
      <w:r>
        <w:rPr/>
        <w:t xml:space="preserve">2.11. Главный распорядитель бюджетных средств вправе проводить проверки получателей субсидий на предмет правильности и обоснованности размера заявленных ими убытков (далее – проверка). </w:t>
      </w:r>
    </w:p>
    <w:p>
      <w:pPr>
        <w:pStyle w:val="Normal"/>
        <w:ind w:firstLine="708"/>
        <w:jc w:val="both"/>
        <w:rPr/>
      </w:pPr>
      <w:r>
        <w:rPr/>
        <w:t>2.12. Проверка проводится ведущим специалистом по экономике и финансам Администрации Новокусковского сельского поселения путем проверки расчетных документов по затратам на предоставление услуги.</w:t>
      </w:r>
    </w:p>
    <w:p>
      <w:pPr>
        <w:pStyle w:val="Normal"/>
        <w:jc w:val="both"/>
        <w:rPr/>
      </w:pPr>
      <w:r>
        <w:rPr/>
        <w:tab/>
        <w:t>2.13. О результатах проверки ведущий специалист администрации сельского поселения сообщает главе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2.14. В случае выявления превышения заявленных убытков над расчетными затратами глава Новокусковского сельского поселения принимает решение о возврате части предоставленной субсидии в размере разницы между заявленными убытками и расчетными затратами.</w:t>
      </w:r>
    </w:p>
    <w:p>
      <w:pPr>
        <w:pStyle w:val="Normal"/>
        <w:jc w:val="both"/>
        <w:rPr/>
      </w:pPr>
      <w:r>
        <w:rPr/>
        <w:tab/>
        <w:t>2.15. При принятии решения о возврате части субсидии организация, являющаяся получателем субсидии, обязана возвратить указанную часть субсидии в течение 10 рабочих дней с момента получения уведомления администрации Новокусковского сельского поселения о возврате части субсидии.</w:t>
      </w:r>
    </w:p>
    <w:p>
      <w:pPr>
        <w:pStyle w:val="Normal"/>
        <w:jc w:val="both"/>
        <w:rPr/>
      </w:pPr>
      <w:r>
        <w:rPr/>
        <w:tab/>
        <w:t xml:space="preserve">2.16. Возврат части субсидии осуществляется на лицевой счет администрации Новокусковского сельского поселения.  </w:t>
      </w:r>
    </w:p>
    <w:p>
      <w:pPr>
        <w:pStyle w:val="Normal"/>
        <w:jc w:val="both"/>
        <w:rPr/>
      </w:pPr>
      <w:r>
        <w:rPr/>
        <w:tab/>
        <w:t>2.17. Решение о возврате части субсидии обжалуется в судебном порядке.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троль за соблюдением условий.</w:t>
      </w:r>
    </w:p>
    <w:p>
      <w:pPr>
        <w:pStyle w:val="Normal"/>
        <w:ind w:firstLine="708"/>
        <w:jc w:val="both"/>
        <w:rPr/>
      </w:pPr>
      <w:r>
        <w:rPr/>
        <w:t>3.1. Контроль за соблюдением условий предоставления субсидии в целях возмещения части затрат, связанных с оказанием услуг гражданам, удостоенных звания «Почётный гражданин Новокусковского сельского поселения», осуществляет Администрация Новокусковского сельского поселения в лице ведущего специалиста по экономике и финан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субсидии на возмещение расходов, связанных  с оказанием услуг гражданам,</w:t>
      </w:r>
    </w:p>
    <w:p>
      <w:pPr>
        <w:pStyle w:val="Normal"/>
        <w:jc w:val="center"/>
        <w:rPr/>
      </w:pPr>
      <w:r>
        <w:rPr/>
        <w:t>удостоенных звания «Почётный гражданин Новокусковского сельского поселения»</w:t>
      </w:r>
    </w:p>
    <w:p>
      <w:pPr>
        <w:pStyle w:val="Normal"/>
        <w:jc w:val="center"/>
        <w:rPr>
          <w:u w:val="single"/>
        </w:rPr>
      </w:pPr>
      <w:r>
        <w:rPr/>
        <w:t xml:space="preserve">по  </w:t>
      </w:r>
      <w:r>
        <w:rPr>
          <w:u w:val="single"/>
        </w:rPr>
        <w:t>Новокусковскому сельскому поселению</w:t>
      </w:r>
    </w:p>
    <w:p>
      <w:pPr>
        <w:pStyle w:val="Normal"/>
        <w:tabs>
          <w:tab w:val="clear" w:pos="708"/>
          <w:tab w:val="left" w:pos="6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организация)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за ________ месяц 20___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31"/>
        <w:gridCol w:w="830"/>
        <w:gridCol w:w="1044"/>
        <w:gridCol w:w="1448"/>
        <w:gridCol w:w="7"/>
        <w:gridCol w:w="1476"/>
        <w:gridCol w:w="1257"/>
        <w:gridCol w:w="1244"/>
      </w:tblGrid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Задолженность на начало месяц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Сумма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Получено из бюджета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Задолженность на конец месяца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Д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Д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               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                                                       Администрация Новокуск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Глава Новокуск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                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предоставлении субсидии а возмещение расходов, связанных  с оказанием услуг гражданам,</w:t>
      </w:r>
    </w:p>
    <w:p>
      <w:pPr>
        <w:pStyle w:val="Normal"/>
        <w:jc w:val="center"/>
        <w:rPr/>
      </w:pPr>
      <w:r>
        <w:rPr/>
        <w:t>удостоенных звания «Почётный гражданин Новокусковского сельского поселения»</w:t>
      </w:r>
    </w:p>
    <w:p>
      <w:pPr>
        <w:pStyle w:val="Normal"/>
        <w:jc w:val="center"/>
        <w:rPr>
          <w:u w:val="single"/>
        </w:rPr>
      </w:pPr>
      <w:r>
        <w:rPr/>
        <w:t xml:space="preserve">по  </w:t>
      </w:r>
      <w:r>
        <w:rPr>
          <w:u w:val="single"/>
        </w:rPr>
        <w:t>Новокусковскому сельскому поселению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организация)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за ________ месяц 20___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85"/>
        <w:gridCol w:w="1247"/>
        <w:gridCol w:w="1841"/>
        <w:gridCol w:w="1638"/>
        <w:gridCol w:w="1407"/>
        <w:gridCol w:w="1546"/>
      </w:tblGrid>
      <w:tr>
        <w:trPr>
          <w:trHeight w:val="2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числено жилищно-коммунальных услуг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Всего начислено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Ж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Цена за единицу услуг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1:00Z</dcterms:created>
  <dc:creator>House</dc:creator>
  <dc:description/>
  <cp:keywords/>
  <dc:language>en-US</dc:language>
  <cp:lastModifiedBy>user</cp:lastModifiedBy>
  <cp:lastPrinted>2014-02-20T12:18:00Z</cp:lastPrinted>
  <dcterms:modified xsi:type="dcterms:W3CDTF">2014-02-20T05:22:00Z</dcterms:modified>
  <cp:revision>17</cp:revision>
  <dc:subject/>
  <dc:title>Приложение</dc:title>
</cp:coreProperties>
</file>