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1.02.2014                                                                                                                           № 40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тарифах на жилищно-коммун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окончанием хозяйственной деятельности МУП «Новокусковское жилищно-коммунальное хозяйство» и передачей имущества коммунальной инфраструктуры в хозяйственное ведение МУП «Новокусковские коммунальные системы» (МУП НК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ременно до получения подтверждения тарифов на тепловую энергию, водоснабжение и водоотведение МУП НКС использовать для начисления жилищно-коммунальных услуг на территории Новокусковского сельского поселения тарифы на теплоэнергию, водоснабжение и водоотведение, утвержденные Департаментом тарифного регулирования и госзаказа Томской области для МУП «Новокусковское ЖКХ» на 2014 год.</w:t>
      </w:r>
    </w:p>
    <w:p>
      <w:pPr>
        <w:pStyle w:val="Normal"/>
        <w:jc w:val="both"/>
        <w:rPr/>
      </w:pPr>
      <w:r>
        <w:rPr/>
        <w:tab/>
        <w:t>2. Директору МУП НКС Галанову И.В. в кратчайшие сроки получить подтверждение тарифов на теплоэнергию, водоснабжение и водоотведение для своей организации.</w:t>
      </w:r>
    </w:p>
    <w:p>
      <w:pPr>
        <w:pStyle w:val="Normal"/>
        <w:jc w:val="both"/>
        <w:rPr/>
      </w:pPr>
      <w:r>
        <w:rPr/>
        <w:tab/>
        <w:t>3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 Настоящее постановление вступает в силу со дня его подписания и распространяется на правоотношения, возникшие с 01.02.2014.</w:t>
      </w:r>
    </w:p>
    <w:p>
      <w:pPr>
        <w:pStyle w:val="Normal"/>
        <w:jc w:val="both"/>
        <w:rPr/>
      </w:pPr>
      <w:r>
        <w:rPr/>
        <w:tab/>
        <w:t>5. Контроль исполнения 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4-02-13T09:54:00Z</cp:lastPrinted>
  <dcterms:modified xsi:type="dcterms:W3CDTF">2014-02-13T03:21:00Z</dcterms:modified>
  <cp:revision>15</cp:revision>
  <dc:subject/>
  <dc:title/>
</cp:coreProperties>
</file>