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/>
      </w:pPr>
      <w:r>
        <w:rPr/>
        <w:t>11.02.2014                                                                                                                           № 39</w:t>
      </w:r>
    </w:p>
    <w:p>
      <w:pPr>
        <w:pStyle w:val="Normal"/>
        <w:jc w:val="center"/>
        <w:rPr/>
      </w:pPr>
      <w:r>
        <w:rPr/>
        <w:t>с.Ново-Кус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профилактике терроризма и экстремизма </w:t>
      </w:r>
    </w:p>
    <w:p>
      <w:pPr>
        <w:pStyle w:val="Normal"/>
        <w:jc w:val="center"/>
        <w:rPr/>
      </w:pPr>
      <w:r>
        <w:rPr>
          <w:b/>
        </w:rPr>
        <w:t>на территории Новокусковского сельского поселения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6 марта 2006 года № 35–ФЗ «О противодействии терроризму», Федеральным законом от 25 июля 2002 года № 114–ФЗ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, Уставом муниципального образования «Новокусковское сельское поселение», «Положением об участии в профилактике терроризма и экстремизма, минимизации и (или) ликвидации последствий проявления терроризма и экстремизма на территории муниципального образования  «Новокусковское  сельское  поселение»», утвержденным постановлением Администрации Новокусковского сельского поселения от 29.12.2010 № 162, с целью проведения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Новокуск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мероприятий по профилактике терроризма и экстремизма на территории Новокусковского сельского поселения на 2014 год  согласно приложению.</w:t>
      </w:r>
    </w:p>
    <w:p>
      <w:pPr>
        <w:pStyle w:val="Normal"/>
        <w:jc w:val="both"/>
        <w:rPr/>
      </w:pPr>
      <w:r>
        <w:rPr/>
        <w:tab/>
        <w:t>2. Настоящее постановление подлежит официальному опубликованию и размещению на официальном сайте Новокуско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специалиста 1 категории Администрации Новокусковского сельского поселения Дунаева Д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   А.В.Кар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кусковского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от 11.02.2014 № 3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мероприятий по профилактике терроризма и экстремизма на территории Новокусковского сельского поселения на 2014 год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97"/>
        <w:gridCol w:w="1835"/>
        <w:gridCol w:w="25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ограничением свобод-ного доступа к объектам жизнеобеспечения жилищно-коммунального комплек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НКС Галанов И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ограничением свобод-ного доступа в подвальные помещения и чердаки многоквартирных двухэтажных домо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К «Абиком»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директорам сельских шко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со школьниками тематических занятий, направленных на укрепление межнациональных (межэтнических), межконфессиональных, межкультурных отнош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онкурсов рисунков, сочинений, викторин на тему культурных традиций народов, проживающих на территории сельского посел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занятий с детьми дошкольного возраста, включая игры, направленные на формирование уважения к культуре народ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, направленных на профилактику агрессивного поведения школьнико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овеева Т.Б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рпенко С.А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С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С.Н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директорам сельских Дома культуры и центров досуг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культурных мероприятий, направ-ленных на укрепление межнациональных (межэтнических) отношен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 детьми в период школьных каникул мероприятий, направленных на изучение традиций народов, проживающих на территории сельского посел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творческих коллективов в конкурсах, фестивалях, направленных на укрепление дружбы народов мир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ериод школьных канику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гина Е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а Ю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ина З.А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заведующим сельскими библиотекам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ведение мероприятий (выставки книг, литературные беседы, встречи и т.д.), направленных на укрепление межнациональных (межэтнических) отношений, изучение культуры народов мира, укрепление межконфессионального соглас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с детьми мероприятий (выставки детской литературы, коллективное чтение сказок народов мира, выставки детских рисунков, литературные викторины и т.д.), направленных на изучение мировой культуры и литератур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фриева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В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омендовать инструктору по спорту Новокус-ковского сельского поселения организовать сорев-нования по различным национальным видам спо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фаламеев А.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казание содействия правоохранительным органам в выявлении экстремистских и террористических правонарушений и </w:t>
            </w:r>
            <w:r>
              <w:rPr>
                <w:color w:val="000000"/>
                <w:spacing w:val="-1"/>
                <w:sz w:val="22"/>
                <w:szCs w:val="22"/>
              </w:rPr>
              <w:t>преступлений, а также ликвидации их последств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на сходах, собраниях граждан следующих вопрос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ъяснение общественной опасности терроризм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ормы и методы предупреждения террорис-тических угроз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 толерантном отношении к людям разных национальностей и религиозных концесси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 ответственности за действия, направленные на разжигание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социальной, расовой, национальной и религиозной роз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информационных щитах листовок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антитеррористической   и   антиэкстремистской   направленности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Дунаев Д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выявлению и ликвидации надписей экстремистской направленности на фасадах з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аев Д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user</cp:lastModifiedBy>
  <cp:lastPrinted>2014-02-13T10:05:00Z</cp:lastPrinted>
  <dcterms:modified xsi:type="dcterms:W3CDTF">2014-02-13T03:21:00Z</dcterms:modified>
  <cp:revision>11</cp:revision>
  <dc:subject/>
  <dc:title/>
</cp:coreProperties>
</file>