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1.02.2014                                                                                                                           № 38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тиводействию коррупции в </w:t>
      </w:r>
    </w:p>
    <w:p>
      <w:pPr>
        <w:pStyle w:val="Normal"/>
        <w:jc w:val="center"/>
        <w:rPr/>
      </w:pPr>
      <w:r>
        <w:rPr>
          <w:b/>
        </w:rPr>
        <w:t>Администрации Новокусковского сельского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5 декабря 2008 года № 273-ФЗ «О противодействие коррупции», Уставом муниципального образования «Новокуск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тиводействию коррупции в Администрации Новокусковского сельского поселения на  2014 год 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от 11.02.2014г.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b/>
        </w:rPr>
        <w:t>Новокусковского сель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18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заседаний комиссии по соблюдению требований к служебному поведению и урегулированию конфликта интересов Администрации Новокусковского сельского поселения по вопросам, определенным «Положением</w:t>
            </w:r>
            <w:r>
              <w:rPr>
                <w:bCs/>
                <w:sz w:val="20"/>
                <w:szCs w:val="20"/>
              </w:rPr>
      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» в соответствии с Законом Томской области от 11.09.2007 № 198-ОЗ «О муниципальной службе в Том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оснований для проведения заседания коми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базы по вопросам противодействия корруп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законодательства Российской Федерации по вопросам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 проектов правовых актов Администрации Новокусковского сельского поселения по вопросам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антикоррупциогенной экспертизы нормативных правовых актов Администрации Новокус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 для проверки осуществление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для впервые поступающих на муниципальную службу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ведению, установленных действующим законодательством Российской Федерации о муниципальной служб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муниципальными служащими порядка уведомления Главы поселения о намерении выполнять иную оплачиваемую рабо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гражданами и муниципальными служащими по вопросам противодействия корруп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информации пользователям о деятельности органов местного само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Администрации Новокусковского сельского поселения (в т.ч. о деятельности комиссии по урегулированию конфликта интересов) на официальном сайте Новокусковского сельского поселения в информационно-телекоммуникационной сети «Интернет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ого служащ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СМИ в широком освещении мер противодействия коррупции, принимаемых администрацией Новокус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чета и анализа обращений, поступающих в Администрацию Новокусков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Новокус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овет Новокуск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Новокусковского сельского поселения муниципальных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внедрение и мониторинг административных регламентов исполнения муниципальных функций и предоставления муниципальных услуг Администрацией Новокус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дминистрации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ых услуг Администрации Новокуск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А.В.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ых услу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4-02-13T08:58:00Z</cp:lastPrinted>
  <dcterms:modified xsi:type="dcterms:W3CDTF">2014-02-13T02:00:00Z</dcterms:modified>
  <cp:revision>13</cp:revision>
  <dc:subject/>
  <dc:title/>
</cp:coreProperties>
</file>