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02.2014                                                                                                                                № 37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.Ново-Кусков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состава общественной комиссии по присвоению з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очетный гражданин Новокусковского сельского поселения»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унктом 2 части 4 Положения «О порядке присвоения звания «Почетный гражданин Новокусковского сельского поселения»», утвержденного решением Совета Новокусковского сельского поселения от 22.11.2006 № 82,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общественную комиссию по присвоению звания «Почетный гражданин Новокусковского сельского поселения» в следующем составе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пина Альбина Владимировна – председатель комиссии, заместитель главы сельского поселения по управлению делами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олошка Галина Михайловна – бухгалтер МУП «Новокусковские коммунальные системы»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олков Николай Никитич – председатель Совета ветеранов сельского поселения, пенсионер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Жевлакова Лариса Ивановна –учитель МБОУ-СОШ с.Ново-Кусково, председатель Совета сельского поселения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овеева Татьяна Борисовна – директор МБОУ-СОШ с.Ново-Кусково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нгина Елена Михайловна – директор Новокусковского ДК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расова Нина Михайловна – заведующий библиотекой с.Филимоновка, депутат Совета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бщественной комиссии в своей работе руководствоваться Положением «О порядке присвоения звания «Почетный гражданин Новокусковского сельского поселения»», утвержденным решением Совета Новокусковского сельского поселения от 22.11.2006 № 8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Администрации Новокусковского сельского поселения от 09.04.2007 № 39 «Об утверждении состава общественной комиссии по присвоению звания «Почетный гражданин Новокусковского сельского поселения» считать утратившим силу.</w:t>
      </w:r>
    </w:p>
    <w:p>
      <w:pPr>
        <w:pStyle w:val="Normal"/>
        <w:ind w:firstLine="720"/>
        <w:jc w:val="both"/>
        <w:rPr/>
      </w:pPr>
      <w:r>
        <w:rPr>
          <w:sz w:val="24"/>
        </w:rPr>
        <w:t>4. Настоящее постановление подлежит официальному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4"/>
        </w:rPr>
        <w:t>5. Настоящее постановление вступает в силу с момента его подписа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нтроль исполнения постановления возложить на заместителя главы сельского поселения по управлению делами Репину А.В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сельского поселения </w:t>
      </w:r>
    </w:p>
    <w:p>
      <w:pPr>
        <w:pStyle w:val="Normal"/>
        <w:rPr/>
      </w:pPr>
      <w:r>
        <w:rPr>
          <w:sz w:val="24"/>
        </w:rPr>
        <w:t>(Глава администрации)                                                                                             А.В.Карп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TM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76" w:before="0" w:after="200"/>
    </w:pPr>
    <w:rPr>
      <w:rFonts w:ascii="Courier New" w:hAnsi="Courier New" w:cs="Courier New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24:00Z</dcterms:created>
  <dc:creator>User</dc:creator>
  <dc:description/>
  <cp:keywords/>
  <dc:language>en-US</dc:language>
  <cp:lastModifiedBy>user</cp:lastModifiedBy>
  <cp:lastPrinted>2014-02-12T11:13:00Z</cp:lastPrinted>
  <dcterms:modified xsi:type="dcterms:W3CDTF">2014-02-12T04:14:00Z</dcterms:modified>
  <cp:revision>15</cp:revision>
  <dc:subject/>
  <dc:title>Зарегистрировано в Минюсте РФ 27 июня 2008 г</dc:title>
</cp:coreProperties>
</file>