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2.2014    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Ново-Кус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8"/>
        </w:rPr>
        <w:t xml:space="preserve">Об утверждении Порядка завершения операций по исполнению местного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юджета в текущем финансов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242 Бюджет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>1. Утвердить Порядок завершения операций по исполнению местного бюджета в текущем финансовом году согласно прилож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 Считать утратившим силу постановление Главы Новокусковского сельского поселения от 02.09.2010 № 96 «Об утверждении Порядка завершения операций по исполнению местного бюджета в текущем финансовом году».</w:t>
      </w:r>
    </w:p>
    <w:p>
      <w:pPr>
        <w:pStyle w:val="Normal"/>
        <w:ind w:firstLine="720"/>
        <w:jc w:val="both"/>
        <w:rPr/>
      </w:pPr>
      <w:r>
        <w:rPr>
          <w:sz w:val="24"/>
        </w:rPr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/>
      </w:pPr>
      <w:r>
        <w:rPr>
          <w:sz w:val="24"/>
        </w:rPr>
        <w:t>(Глава администрации)                                                                                             А.В.Кар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HTML1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02.2014 № 3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операций по исполнению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ссовых операций по расходам местного бюджета и источникам финансирования дефицита федерального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местного бюджета и источникам финансирования дефицита местного бюджета Федеральное казначейство принимает от Администрации Новокусковского сельского поселения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Российской Федерации и источникам финансирования дефицита местного бюджет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е распорядители средств местного бюджета определяют конкретные сроки представления документов в Федеральное казначейство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федерального бюджета) не позднее, чем за один рабочий день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местного бюджета (администраторы источников финансирования дефицита местного бюджета) обеспечивают представление в Федеральное казначейство, Управления и отделения Управления (далее - Отделения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, Управление, Отд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ое казначейство, Управления (Отделения) осуществляют в установленном порядке кассовые выплаты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 Федерального казначейства, Управлений,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тки средств местного бюджета завершенного финансового года, поступившие на счета Федерального казначейства, Управлений,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4:00Z</dcterms:created>
  <dc:creator>User</dc:creator>
  <dc:description/>
  <cp:keywords/>
  <dc:language>en-US</dc:language>
  <cp:lastModifiedBy>user</cp:lastModifiedBy>
  <cp:lastPrinted>2014-02-07T10:28:00Z</cp:lastPrinted>
  <dcterms:modified xsi:type="dcterms:W3CDTF">2014-02-07T03:30:00Z</dcterms:modified>
  <cp:revision>14</cp:revision>
  <dc:subject/>
  <dc:title>Зарегистрировано в Минюсте РФ 27 июня 2008 г</dc:title>
</cp:coreProperties>
</file>