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1.2014                      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-Кус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б отмене постановления Администрации Новокусковского сельского поселения от 16.01.2013г. №11 «Об утверждении Положения о добровольной пожарной охране на территории Новокуск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/>
        <w:t>1.Отменить постановление Администрации Новокусковского сельского поселения от 16.01.2013г. №11 «Об утверждении Положения о добровольной пожарной охране на территории Новокусковского сельского посел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pp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zolnikova</dc:creator>
  <dc:description/>
  <cp:keywords/>
  <dc:language>en-US</dc:language>
  <cp:lastModifiedBy>user</cp:lastModifiedBy>
  <cp:lastPrinted>2014-01-29T11:43:00Z</cp:lastPrinted>
  <dcterms:modified xsi:type="dcterms:W3CDTF">2014-01-29T04:58:00Z</dcterms:modified>
  <cp:revision>27</cp:revision>
  <dc:subject/>
  <dc:title> </dc:title>
</cp:coreProperties>
</file>