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2.01.2014 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постановление Администрации Новокусковского сельского поселения от 12.05.2011г. № 86 «Об утверждении Положения о порядке и условиях </w:t>
      </w:r>
      <w:r>
        <w:rPr>
          <w:b/>
          <w:bCs/>
        </w:rPr>
        <w:t xml:space="preserve">предоставления в аренду (в том числе льгот для субъектов малого и среднего предпринимательства, занимающихся социально значимыми вид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ятельности), включенного в перечень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овокуско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приведения нормативного правового акта в соответствие с федеральны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Новокусковского сельского поселения от 12.05.2011г. № 86 «Об утверждении Положения о порядке и условиях </w:t>
      </w:r>
      <w:r>
        <w:rPr>
          <w:bCs/>
        </w:rPr>
        <w:t>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Новокуск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Об утверждении Положения о порядке и условиях </w:t>
      </w:r>
      <w:r>
        <w:rPr>
          <w:bCs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перечень муниципального имущества Новокусков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1. Утвердить </w:t>
      </w:r>
      <w:r>
        <w:rPr/>
        <w:t xml:space="preserve">Положение о порядке и условиях </w:t>
      </w:r>
      <w:r>
        <w:rPr>
          <w:bCs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перечень муниципального имущества Новокусковского сельского поселения согласно приложению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наименование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Положение о порядке и условиях </w:t>
      </w:r>
      <w:r>
        <w:rPr>
          <w:bCs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перечень муниципального имущества Новокусков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пункт 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1. </w:t>
      </w:r>
      <w:r>
        <w:rPr/>
        <w:t xml:space="preserve">Настоящее Положение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</w:t>
      </w:r>
      <w:r>
        <w:rPr>
          <w:bCs/>
        </w:rPr>
        <w:t>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</w:t>
      </w:r>
      <w:r>
        <w:rPr/>
        <w:t>), безвозмездное пользование объектов, включенных в перечень муниципального имущества Новокусков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»;</w:t>
      </w:r>
    </w:p>
    <w:p>
      <w:pPr>
        <w:pStyle w:val="Normal"/>
        <w:ind w:firstLine="708"/>
        <w:jc w:val="both"/>
        <w:rPr/>
      </w:pPr>
      <w:r>
        <w:rPr>
          <w:bCs/>
        </w:rPr>
        <w:t>5) в пункте 6 Положения слова «</w:t>
      </w:r>
      <w:r>
        <w:rPr/>
        <w:t>и не может превышать пяти лет» заменить словами «и должен составлять не менее чем пять лет.»;</w:t>
      </w:r>
    </w:p>
    <w:p>
      <w:pPr>
        <w:pStyle w:val="Normal"/>
        <w:ind w:firstLine="708"/>
        <w:jc w:val="both"/>
        <w:rPr/>
      </w:pPr>
      <w:r>
        <w:rPr/>
        <w:t>6) первое предложение пункта 8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8. Администрация Новокусковского сельского поселения одновременно с принятием решения о предоставлении муниципального имущества в аренду, безвозмездное пользование готовит и направляет арендатору (ссудополучателю) проект договора аренды имущества в трехдневный срок с момента принятия решения согласно пункту 7 настоящего Положения.»;</w:t>
      </w:r>
    </w:p>
    <w:p>
      <w:pPr>
        <w:pStyle w:val="Normal"/>
        <w:ind w:firstLine="708"/>
        <w:jc w:val="both"/>
        <w:rPr/>
      </w:pPr>
      <w:r>
        <w:rPr/>
        <w:t>7) первое предложение пункта 9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9. Арендатор либо ссудополучатель - субъект малого и среднего предпринимательства вправе в трехдневный срок с момента получения проекта договора аренды имущества подписать договор либо направить протокол разногласий к договору аренды, который подлежит рассмотрению Администрацией в пятидневный срок с момента его получения.»;</w:t>
      </w:r>
    </w:p>
    <w:p>
      <w:pPr>
        <w:pStyle w:val="Normal"/>
        <w:ind w:firstLine="708"/>
        <w:jc w:val="both"/>
        <w:rPr/>
      </w:pPr>
      <w:r>
        <w:rPr/>
        <w:t>8) в пункте 18 Положения слова «и не может превышать трех лет» заменить на слова «и должен составлять не менее чем 3 года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43:00Z</dcterms:created>
  <dc:creator>User</dc:creator>
  <dc:description/>
  <cp:keywords/>
  <dc:language>en-US</dc:language>
  <cp:lastModifiedBy>user</cp:lastModifiedBy>
  <cp:lastPrinted>2014-01-23T10:45:00Z</cp:lastPrinted>
  <dcterms:modified xsi:type="dcterms:W3CDTF">2014-01-23T03:51:00Z</dcterms:modified>
  <cp:revision>9</cp:revision>
  <dc:subject/>
  <dc:title>Приложение №1 </dc:title>
</cp:coreProperties>
</file>