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2.01.2014                             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Об утверждении плана мероприятий по благоустройству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14 году работ по благоустройству территор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благоустройству на 2014 год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администрации сельского поселения Дунаева Д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вокусковского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2.01.2014г.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по благоустройству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7"/>
        <w:gridCol w:w="1339"/>
        <w:gridCol w:w="992"/>
        <w:gridCol w:w="993"/>
        <w:gridCol w:w="1701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. и граж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вухмесячника по благоустройств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та территории по вопросам благоустрой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4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не-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ов жителями сел по благоустройству дворовых территорий и прилегающих к усадьбам земель общего поль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наев Д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о своим округам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ие транспорта населению для организо-ванного вывоза мусора во время суббо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«Новокусковское ЖКХ» провести работы по благоустройству мест проведения ремонта подземных инженерных сетей в зимний период 2013-2014гг. (засыпка осевших траншей, планировка грунта, завоз черной земл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3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ой ежегодной экологической акции «Родному селу - чистые улиц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ой акции «Чистый сосновый бор» совместно с учащимися МБОУ-СОШ с.Ново-Куско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 ремонт памятников, уборку прилегающей к памятникам территории, ремонт изгород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8.05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ы по благоустройству сельских кладбищ (ремонт изгородей, очистка от упавших деревьев, мусор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наев Д.В..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песка на имеющиеся детские игровые площадок, косметический ремонт детских игровых площадо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зеленение территории, прилегающей к административным зданиям предприятий и учре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6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конкурс по благоустройству в с.Ново-Кусков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еди двухэтажных многоквартирных домов (с.Ново-Кусково) «Дом в котором мы живё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и усадеб пенсионеров (с.Ново-Кусково, с. Филимоновка) «Ветеранское подворье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реди частных усадеб (с.Ново-Кусково, с.Казанка, с. Филимоновка, д. Старо-Кусково) «Сельский дворик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лаков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ина З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реди частных усадеб на лучшую зимнюю композицию, снежную фигу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около  Новокусковского Д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1-23T10:22:00Z</cp:lastPrinted>
  <dcterms:modified xsi:type="dcterms:W3CDTF">2014-01-23T03:39:00Z</dcterms:modified>
  <cp:revision>170</cp:revision>
  <dc:subject/>
  <dc:title/>
</cp:coreProperties>
</file>